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z w:val="52"/>
          <w:szCs w:val="52"/>
          <w:lang w:val="en"/>
        </w:rPr>
      </w:pPr>
      <w:r>
        <w:rPr>
          <w:rStyle w:val="Entrytitle"/>
          <w:color w:val="FF0000"/>
          <w:sz w:val="52"/>
          <w:szCs w:val="52"/>
          <w:lang w:val="en"/>
        </w:rPr>
        <w:t>DNC 2012: Obama’s speech to the Democratic National Convention</w:t>
      </w:r>
    </w:p>
    <w:p>
      <w:pPr>
        <w:pStyle w:val="Normal"/>
        <w:spacing w:lineRule="auto" w:line="240" w:before="280" w:after="280"/>
        <w:rPr>
          <w:rFonts w:ascii="Times New Roman" w:hAnsi="Times New Roman" w:eastAsia="Times New Roman" w:cs="Times New Roman"/>
          <w:color w:val="FF0000"/>
          <w:sz w:val="24"/>
          <w:szCs w:val="24"/>
          <w:lang w:val="en" w:eastAsia="it-IT"/>
        </w:rPr>
      </w:pPr>
      <w:r>
        <w:rPr>
          <w:rFonts w:eastAsia="Times New Roman" w:cs="Times New Roman" w:ascii="Times New Roman" w:hAnsi="Times New Roman"/>
          <w:i/>
          <w:iCs/>
          <w:color w:val="FF0000"/>
          <w:sz w:val="24"/>
          <w:szCs w:val="24"/>
          <w:lang w:val="en" w:eastAsia="it-IT"/>
        </w:rPr>
        <w:t>Below are the remarks of President Barack Obama as delivered at the 2012 Democratic National Convention (Full tex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ank you so much. Thank you. Thank you very much, everybody. Thank you.</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Michelle, I love you.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 few night nights ago, everyone was reminded just what a lucky man I a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alia and Sasha, we are so proud of you.</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yes, you do have to go to school in the morning.</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Joe Biden, thank you for being the best Vice President I could have ever hope for, and being a strong and loyal frien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adam Chairwoman, delegates, I accept your nomination for President of the United Stat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ur more years, four more years, four more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the first time I addressed this convention in 2004, I was a younger man; a Senate candidate from Illinois who spoke about hope, not blind optimism or wishful thinking, but hope in the face of difficulty; hope in the face of uncertainty; that dogged faith in the future which has pushed this nation forward, even when the odds are great; even when the road is long.</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Eight years later, that hope has been tested, by the cost of war; by one of the worst economic crises in history; and by political gridlock that’s left us wondering whether it’s still even possible to tackle the challenges of our tim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know campaigns can seem small, and even silly sometimes. Trivial things become big distractions. Serious issues become sound bites. The truth gets buried under an avalanche of money and advertising. If you’re sick of hearing me approve this message, believe me, so am I.</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But when all is said and done, when you pick up that ballot to vote, you will face the clearest choice of any time in a generation. Over the next few years, big decisions will be made in Washington, on jobs, the economy; taxes and deficits; energy, education; war and peace, decisions that will have a huge impact on our lives and our children’s lives for decades to com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on every issue, the choice you face won’t be just between two candidates or two parti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 will be a choice between two different paths for Americ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 choice between two fundamentally different visions for the futu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urs is a fight to restore the values that built the largest middle class and the strongest economy the world has ever know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The values my grandfather defended as a soldier in Patton’s Army; the values that drove my grandmother to work on a bomber assembly line while he was gon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They knew they were part of something larger, a nation that triumphed over fascism and depression; a nation where the most innovative businesses turned out the world’s best products, and everyone shared in that pride and success, from the corner office to the factory floor.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y grandparents were given the chance to go to college, buy their own -- their -- their own home, and fulfill the basic bargain at the heart of America’s story: the promise that hard work will pay off; that responsibility will be rewarded; that everyone gets a fair shot, and everyone does their fair share, and everyone plays by the same rules, from Main Street to Wall Street to Washington, D.C.</w:t>
      </w:r>
    </w:p>
    <w:p>
      <w:pPr>
        <w:pStyle w:val="NormaleWeb"/>
        <w:rPr>
          <w:sz w:val="24"/>
          <w:szCs w:val="24"/>
          <w:lang w:val="en"/>
        </w:rPr>
      </w:pPr>
      <w:r>
        <w:rPr>
          <w:sz w:val="24"/>
          <w:szCs w:val="24"/>
          <w:lang w:val="en"/>
        </w:rPr>
        <w:t xml:space="preserve">And I ran for President because I saw that basic bargain slipping away. I began my career helping people in the shadow of a shuttered steel mill, at a time when too many good jobs were starting to move overseas. And by 2008, we had seen nearly a decade in which families struggled with costs that kept rising, but paychecks that didn’t; folks racking up more and more debt just to make the mortgage or pay tuition; put gas in the car or food on the table. </w:t>
      </w:r>
    </w:p>
    <w:p>
      <w:pPr>
        <w:pStyle w:val="NormaleWeb"/>
        <w:rPr>
          <w:sz w:val="24"/>
          <w:szCs w:val="24"/>
          <w:lang w:val="en"/>
        </w:rPr>
      </w:pPr>
      <w:r>
        <w:rPr>
          <w:sz w:val="24"/>
          <w:szCs w:val="24"/>
          <w:lang w:val="en"/>
        </w:rPr>
        <w:t xml:space="preserve">And when the house of cards collapsed in the Great Recession, millions of innocent Americans lost their jobs, their homes, their life savings, a tragedy from which we are still fighting to recover. </w:t>
      </w:r>
    </w:p>
    <w:p>
      <w:pPr>
        <w:pStyle w:val="NormaleWeb"/>
        <w:rPr>
          <w:sz w:val="24"/>
          <w:szCs w:val="24"/>
          <w:lang w:val="en"/>
        </w:rPr>
      </w:pPr>
      <w:r>
        <w:rPr>
          <w:sz w:val="24"/>
          <w:szCs w:val="24"/>
          <w:lang w:val="en"/>
        </w:rPr>
        <w:t xml:space="preserve">Now, our friends down in Tampa, at the Republican convention, were more than happy to talk about everything they think is wrong with America, but they didn’t have much to say about how they’d make it right. </w:t>
      </w:r>
    </w:p>
    <w:p>
      <w:pPr>
        <w:pStyle w:val="NormaleWeb"/>
        <w:rPr>
          <w:sz w:val="24"/>
          <w:szCs w:val="24"/>
          <w:lang w:val="en"/>
        </w:rPr>
      </w:pPr>
      <w:r>
        <w:rPr>
          <w:sz w:val="24"/>
          <w:szCs w:val="24"/>
          <w:lang w:val="en"/>
        </w:rPr>
        <w:t>They want your vote, but they don’t want you to know their plan. And that’s because all they had to offer is the same prescription they’ve had for the last thirty years:</w:t>
      </w:r>
    </w:p>
    <w:p>
      <w:pPr>
        <w:pStyle w:val="NormaleWeb"/>
        <w:rPr>
          <w:sz w:val="24"/>
          <w:szCs w:val="24"/>
          <w:lang w:val="en"/>
        </w:rPr>
      </w:pPr>
      <w:r>
        <w:rPr>
          <w:sz w:val="24"/>
          <w:szCs w:val="24"/>
          <w:lang w:val="en"/>
        </w:rPr>
        <w:t>“</w:t>
      </w:r>
      <w:r>
        <w:rPr>
          <w:sz w:val="24"/>
          <w:szCs w:val="24"/>
          <w:lang w:val="en"/>
        </w:rPr>
        <w:t>Have a surplus? Try a tax cut.”</w:t>
      </w:r>
    </w:p>
    <w:p>
      <w:pPr>
        <w:pStyle w:val="NormaleWeb"/>
        <w:rPr>
          <w:sz w:val="24"/>
          <w:szCs w:val="24"/>
          <w:lang w:val="en"/>
        </w:rPr>
      </w:pPr>
      <w:r>
        <w:rPr>
          <w:sz w:val="24"/>
          <w:szCs w:val="24"/>
          <w:lang w:val="en"/>
        </w:rPr>
        <w:t>“</w:t>
      </w:r>
      <w:r>
        <w:rPr>
          <w:sz w:val="24"/>
          <w:szCs w:val="24"/>
          <w:lang w:val="en"/>
        </w:rPr>
        <w:t>Deficit too high? Try another.”</w:t>
      </w:r>
    </w:p>
    <w:p>
      <w:pPr>
        <w:pStyle w:val="NormaleWeb"/>
        <w:rPr>
          <w:sz w:val="24"/>
          <w:szCs w:val="24"/>
          <w:lang w:val="en"/>
        </w:rPr>
      </w:pPr>
      <w:r>
        <w:rPr>
          <w:sz w:val="24"/>
          <w:szCs w:val="24"/>
          <w:lang w:val="en"/>
        </w:rPr>
        <w:t xml:space="preserve"> “</w:t>
      </w:r>
      <w:r>
        <w:rPr>
          <w:sz w:val="24"/>
          <w:szCs w:val="24"/>
          <w:lang w:val="en"/>
        </w:rPr>
        <w:t>Feel a cold coming on? Take two tax cuts, roll back some regulations, and call us in the morning.”</w:t>
      </w:r>
    </w:p>
    <w:p>
      <w:pPr>
        <w:pStyle w:val="NormaleWeb"/>
        <w:rPr>
          <w:sz w:val="24"/>
          <w:szCs w:val="24"/>
          <w:lang w:val="en"/>
        </w:rPr>
      </w:pPr>
      <w:r>
        <w:rPr>
          <w:sz w:val="24"/>
          <w:szCs w:val="24"/>
          <w:lang w:val="en"/>
        </w:rPr>
        <w:t xml:space="preserve">Now, I’ve cut taxes for those who need it, middle-class families, small businesses. But I don’t believe that another round of tax breaks for millionaires will bring good jobs to our shores, or pay down our deficit. I don’t believe that firing teachers or kicking students off financial aid will grow the economy, or help us compete with the scientists and engineers coming out of China. </w:t>
      </w:r>
    </w:p>
    <w:p>
      <w:pPr>
        <w:pStyle w:val="NormaleWeb"/>
        <w:rPr>
          <w:sz w:val="24"/>
          <w:szCs w:val="24"/>
          <w:lang w:val="en"/>
        </w:rPr>
      </w:pPr>
      <w:r>
        <w:rPr>
          <w:sz w:val="24"/>
          <w:szCs w:val="24"/>
          <w:lang w:val="en"/>
        </w:rPr>
        <w:t xml:space="preserve">After all that we’ve been through, I don’t believe that rolling back regulations on Wall Street will help the small businesswoman expand, or the laid-off construction worker keep his home. We have been there, we’ve tried that, and we’re not going back. </w:t>
      </w:r>
    </w:p>
    <w:p>
      <w:pPr>
        <w:pStyle w:val="NormaleWeb"/>
        <w:rPr>
          <w:sz w:val="24"/>
          <w:szCs w:val="24"/>
          <w:lang w:val="en"/>
        </w:rPr>
      </w:pPr>
      <w:r>
        <w:rPr>
          <w:sz w:val="24"/>
          <w:szCs w:val="24"/>
          <w:lang w:val="en"/>
        </w:rPr>
        <w:t>We are moving forward, America.</w:t>
      </w:r>
    </w:p>
    <w:p>
      <w:pPr>
        <w:pStyle w:val="NormaleWeb"/>
        <w:rPr>
          <w:sz w:val="24"/>
          <w:szCs w:val="24"/>
          <w:lang w:val="en"/>
        </w:rPr>
      </w:pPr>
      <w:r>
        <w:rPr>
          <w:sz w:val="24"/>
          <w:szCs w:val="24"/>
          <w:lang w:val="en"/>
        </w:rPr>
        <w:t xml:space="preserve">I won’t pretend the path I’m offering is quick or easy. I never have. You didn’t elect me to tell you what you wanted to hear. </w:t>
      </w:r>
    </w:p>
    <w:p>
      <w:pPr>
        <w:pStyle w:val="NormaleWeb"/>
        <w:rPr>
          <w:sz w:val="24"/>
          <w:szCs w:val="24"/>
          <w:lang w:val="en"/>
        </w:rPr>
      </w:pPr>
      <w:r>
        <w:rPr>
          <w:sz w:val="24"/>
          <w:szCs w:val="24"/>
          <w:lang w:val="en"/>
        </w:rPr>
        <w:t xml:space="preserve">You elected me to tell you the truth. </w:t>
      </w:r>
    </w:p>
    <w:p>
      <w:pPr>
        <w:pStyle w:val="NormaleWeb"/>
        <w:rPr>
          <w:sz w:val="24"/>
          <w:szCs w:val="24"/>
          <w:lang w:val="en"/>
        </w:rPr>
      </w:pPr>
      <w:r>
        <w:rPr>
          <w:sz w:val="24"/>
          <w:szCs w:val="24"/>
          <w:lang w:val="en"/>
        </w:rPr>
        <w:t xml:space="preserve">And the truth is, it will take more than a few years for us to solve challenges that have built up over decades. It’ll require common effort, shared responsibility, and the kind of bold, persistent experimentation that Franklin Roosevelt pursued during the only crisis worse than this one. </w:t>
      </w:r>
    </w:p>
    <w:p>
      <w:pPr>
        <w:pStyle w:val="NormaleWeb"/>
        <w:rPr>
          <w:sz w:val="24"/>
          <w:szCs w:val="24"/>
          <w:lang w:val="en"/>
        </w:rPr>
      </w:pPr>
      <w:r>
        <w:rPr>
          <w:sz w:val="24"/>
          <w:szCs w:val="24"/>
          <w:lang w:val="en"/>
        </w:rPr>
        <w:t>And by the way, those of us who carry on his party’s legacy should remember that not every problem can be remedied with another government program or dictate from Washington.</w:t>
      </w:r>
    </w:p>
    <w:p>
      <w:pPr>
        <w:pStyle w:val="NormaleWeb"/>
        <w:rPr>
          <w:sz w:val="24"/>
          <w:szCs w:val="24"/>
          <w:lang w:val="en"/>
        </w:rPr>
      </w:pPr>
      <w:r>
        <w:rPr>
          <w:sz w:val="24"/>
          <w:szCs w:val="24"/>
          <w:lang w:val="en"/>
        </w:rPr>
        <w:t xml:space="preserve">But know this, America: Our problems can be solved. </w:t>
      </w:r>
    </w:p>
    <w:p>
      <w:pPr>
        <w:pStyle w:val="NormaleWeb"/>
        <w:rPr>
          <w:sz w:val="24"/>
          <w:szCs w:val="24"/>
          <w:lang w:val="en"/>
        </w:rPr>
      </w:pPr>
      <w:r>
        <w:rPr>
          <w:sz w:val="24"/>
          <w:szCs w:val="24"/>
          <w:lang w:val="en"/>
        </w:rPr>
        <w:t>Our challenges can be met. The path we offer may be harder, but it leads to a better place. And I’m asking you to choose that future. I’m asking you to rally around a set of goals for your country, goals in manufacturing, energy, education, national security, and the deficit; real, achievable plans that will lead to new jobs, more opportunity, and rebuild this economy on a stronger foundation. That’s what we can do in the next four years, and that’s why I’m running for a second term as President of the United States.</w:t>
      </w:r>
    </w:p>
    <w:p>
      <w:pPr>
        <w:pStyle w:val="NormaleWeb"/>
        <w:rPr>
          <w:sz w:val="24"/>
          <w:szCs w:val="24"/>
          <w:lang w:val="en"/>
        </w:rPr>
      </w:pPr>
      <w:r>
        <w:rPr>
          <w:sz w:val="24"/>
          <w:szCs w:val="24"/>
          <w:lang w:val="en"/>
        </w:rPr>
        <w:t>We can choose a future where we export more products and outsource fewer jobs. After a decade that was defined by what we bought and borrowed, we’re getting back to basics, and doing what America has always done best:</w:t>
      </w:r>
    </w:p>
    <w:p>
      <w:pPr>
        <w:pStyle w:val="Normal"/>
        <w:spacing w:before="0" w:after="0"/>
        <w:rPr>
          <w:sz w:val="24"/>
          <w:szCs w:val="24"/>
          <w:lang w:val="en"/>
        </w:rPr>
      </w:pPr>
      <w:r>
        <w:rPr>
          <w:sz w:val="24"/>
          <w:szCs w:val="24"/>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sz w:val="24"/>
          <w:szCs w:val="24"/>
          <w:lang w:val="en"/>
        </w:rPr>
      </w:pPr>
      <w:r>
        <w:rPr>
          <w:sz w:val="24"/>
          <w:szCs w:val="24"/>
          <w:lang w:val="en"/>
        </w:rPr>
        <w:t>We’re making things again.</w:t>
      </w:r>
    </w:p>
    <w:p>
      <w:pPr>
        <w:pStyle w:val="NormaleWeb"/>
        <w:rPr>
          <w:sz w:val="24"/>
          <w:szCs w:val="24"/>
          <w:lang w:val="en"/>
        </w:rPr>
      </w:pPr>
      <w:r>
        <w:rPr>
          <w:sz w:val="24"/>
          <w:szCs w:val="24"/>
          <w:lang w:val="en"/>
        </w:rPr>
        <w:t xml:space="preserve">I’ve met workers in Detroit and Toledo who feared they’d never build another American car. And today, they can’t build them fast enough, because we reinvented a dying auto industry that’s back on top of the world. </w:t>
      </w:r>
    </w:p>
    <w:p>
      <w:pPr>
        <w:pStyle w:val="NormaleWeb"/>
        <w:rPr>
          <w:sz w:val="24"/>
          <w:szCs w:val="24"/>
          <w:lang w:val="en"/>
        </w:rPr>
      </w:pPr>
      <w:r>
        <w:rPr>
          <w:sz w:val="24"/>
          <w:szCs w:val="24"/>
          <w:lang w:val="en"/>
        </w:rPr>
        <w:t xml:space="preserve">I’ve worked with business leaders who are bringing jobs back to America, not because our workers make less pay, but because we make better products. Because we work harder and smarter than anyone else. </w:t>
      </w:r>
    </w:p>
    <w:p>
      <w:pPr>
        <w:pStyle w:val="NormaleWeb"/>
        <w:rPr>
          <w:sz w:val="24"/>
          <w:szCs w:val="24"/>
          <w:lang w:val="en"/>
        </w:rPr>
      </w:pPr>
      <w:r>
        <w:rPr>
          <w:sz w:val="24"/>
          <w:szCs w:val="24"/>
          <w:lang w:val="en"/>
        </w:rPr>
        <w:t>I’ve signed trade agreements that are helping our companies sell more goods to millions of new customers, goods that are stamped with three proud words: Made in America.</w:t>
      </w:r>
    </w:p>
    <w:p>
      <w:pPr>
        <w:pStyle w:val="NormaleWeb"/>
        <w:rPr>
          <w:sz w:val="24"/>
          <w:szCs w:val="24"/>
          <w:lang w:val="en"/>
        </w:rPr>
      </w:pPr>
      <w:r>
        <w:rPr>
          <w:sz w:val="24"/>
          <w:szCs w:val="24"/>
          <w:lang w:val="en"/>
        </w:rPr>
        <w:t>After a decade of decline, this country created over half a million manufacturing jobs in the last two and a half years. And now you have a choice: we can give more tax breaks to corporations that ship jobs overseas, or we can start rewarding companies that open new plants and train new workers and create new jobs here, in the United States of America. We can help big factories and small businesses double their exports, and if we choose this path, we can create a million new manufacturing jobs in the next four years. You can make that happen. You can choose that future.</w:t>
      </w:r>
    </w:p>
    <w:p>
      <w:pPr>
        <w:pStyle w:val="NormaleWeb"/>
        <w:rPr>
          <w:sz w:val="24"/>
          <w:szCs w:val="24"/>
          <w:lang w:val="en"/>
        </w:rPr>
      </w:pPr>
      <w:r>
        <w:rPr>
          <w:sz w:val="24"/>
          <w:szCs w:val="24"/>
          <w:lang w:val="en"/>
        </w:rPr>
        <w:t xml:space="preserve">of inaction, we raised fuel standards so that by the middle of the next decade, cars and trucks will go twice as far on a gallon of gas. </w:t>
      </w:r>
    </w:p>
    <w:p>
      <w:pPr>
        <w:pStyle w:val="NormaleWeb"/>
        <w:rPr>
          <w:sz w:val="24"/>
          <w:szCs w:val="24"/>
          <w:lang w:val="en"/>
        </w:rPr>
      </w:pPr>
      <w:r>
        <w:rPr>
          <w:sz w:val="24"/>
          <w:szCs w:val="24"/>
          <w:lang w:val="en"/>
        </w:rPr>
        <w:t>We’ve doubled our use of renewable energy, and thousands of Americans have jobs today building wind turbines, and long-lasting batteries. In the last year alone, we cut oil imports by one million barrels a day, more than any administration in recent history. And today, the United States of America is less dependent on foreign oil than at any time in the last two decades.</w:t>
      </w:r>
    </w:p>
    <w:p>
      <w:pPr>
        <w:pStyle w:val="NormaleWeb"/>
        <w:rPr>
          <w:sz w:val="24"/>
          <w:szCs w:val="24"/>
          <w:lang w:val="en"/>
        </w:rPr>
      </w:pPr>
      <w:r>
        <w:rPr>
          <w:sz w:val="24"/>
          <w:szCs w:val="24"/>
          <w:lang w:val="en"/>
        </w:rPr>
        <w:t>So, now you have a choice - between a strategy that reverses this progress, or one that builds on it. We’ve opened millions of new acres for oil and gas exploration in the last three years, and we’ll open more. But unlike my opponent, I will not let oil companies write this country’s energy plan, or endanger our coastlines, or collect another $4 billion in corporate welfare from our taxpayers. We’re offering a better path.</w:t>
      </w:r>
    </w:p>
    <w:p>
      <w:pPr>
        <w:pStyle w:val="NormaleWeb"/>
        <w:rPr>
          <w:sz w:val="24"/>
          <w:szCs w:val="24"/>
          <w:lang w:val="en"/>
        </w:rPr>
      </w:pPr>
      <w:r>
        <w:rPr>
          <w:sz w:val="24"/>
          <w:szCs w:val="24"/>
          <w:lang w:val="en"/>
        </w:rPr>
        <w:t xml:space="preserve">We’re offering a better path, a future where we keep investing in wind and solar and clean coal; where farmers and scientists harness new biofuels to power our cars and trucks; where construction workers build homes and factories that waste less energy; where -- where we develop a hundred year supply of natural gas that’s right beneath our feet. </w:t>
      </w:r>
    </w:p>
    <w:p>
      <w:pPr>
        <w:pStyle w:val="NormaleWeb"/>
        <w:rPr>
          <w:sz w:val="24"/>
          <w:szCs w:val="24"/>
          <w:lang w:val="en"/>
        </w:rPr>
      </w:pPr>
      <w:r>
        <w:rPr>
          <w:sz w:val="24"/>
          <w:szCs w:val="24"/>
          <w:lang w:val="en"/>
        </w:rPr>
        <w:t>If you choose this path, we can cut our oil imports in half by 2020 and support more than 600,000 new jobs in natural gas alone.</w:t>
      </w:r>
    </w:p>
    <w:p>
      <w:pPr>
        <w:pStyle w:val="NormaleWeb"/>
        <w:rPr>
          <w:sz w:val="24"/>
          <w:szCs w:val="24"/>
          <w:lang w:val="en"/>
        </w:rPr>
      </w:pPr>
      <w:r>
        <w:rPr>
          <w:sz w:val="24"/>
          <w:szCs w:val="24"/>
          <w:lang w:val="en"/>
        </w:rPr>
        <w:t>And yes, my plan will continue to reduce the carbon pollution that is heating our planet because climate change is not a hoax. More droughts and floods and wildfires are not a joke. They’re a threat to our children’s future. And in this election, you can do something about it.</w:t>
      </w:r>
    </w:p>
    <w:p>
      <w:pPr>
        <w:pStyle w:val="NormaleWeb"/>
        <w:rPr>
          <w:sz w:val="24"/>
          <w:szCs w:val="24"/>
          <w:lang w:val="en"/>
        </w:rPr>
      </w:pPr>
      <w:r>
        <w:rPr>
          <w:sz w:val="24"/>
          <w:szCs w:val="24"/>
          <w:lang w:val="en"/>
        </w:rPr>
        <w:t>You can choose a future where more Americans have the chance to gain the skills they need to compete, no matter how old they are or how much money they have. Education was the gateway to opportunity for me. It was the gateway for Michelle. It was the gateway for most of you.</w:t>
      </w:r>
    </w:p>
    <w:p>
      <w:pPr>
        <w:pStyle w:val="NormaleWeb"/>
        <w:rPr>
          <w:sz w:val="24"/>
          <w:szCs w:val="24"/>
          <w:lang w:val="en"/>
        </w:rPr>
      </w:pPr>
      <w:r>
        <w:rPr>
          <w:sz w:val="24"/>
          <w:szCs w:val="24"/>
          <w:lang w:val="en"/>
        </w:rPr>
        <w:t>And now more than ever, it is the gateway to a middle- class life.</w:t>
      </w:r>
    </w:p>
    <w:p>
      <w:pPr>
        <w:pStyle w:val="NormaleWeb"/>
        <w:rPr>
          <w:sz w:val="24"/>
          <w:szCs w:val="24"/>
          <w:lang w:val="en"/>
        </w:rPr>
      </w:pPr>
      <w:r>
        <w:rPr>
          <w:sz w:val="24"/>
          <w:szCs w:val="24"/>
          <w:lang w:val="en"/>
        </w:rPr>
        <w:t xml:space="preserve">For the first time in a generation, nearly every state has answered our call to raise their standards for teaching and learning. </w:t>
      </w:r>
    </w:p>
    <w:p>
      <w:pPr>
        <w:pStyle w:val="NormaleWeb"/>
        <w:rPr>
          <w:sz w:val="24"/>
          <w:szCs w:val="24"/>
          <w:lang w:val="en"/>
        </w:rPr>
      </w:pPr>
      <w:r>
        <w:rPr>
          <w:sz w:val="24"/>
          <w:szCs w:val="24"/>
          <w:lang w:val="en"/>
        </w:rPr>
        <w:t>Some of the worst schools in the country have made real gains in math and reading. Millions of students are paying less for college today because we finally took on a system that wasted billions of taxpayer dollars on banks and lenders.</w:t>
      </w:r>
    </w:p>
    <w:p>
      <w:pPr>
        <w:pStyle w:val="NormaleWeb"/>
        <w:rPr>
          <w:sz w:val="24"/>
          <w:szCs w:val="24"/>
          <w:lang w:val="en"/>
        </w:rPr>
      </w:pPr>
      <w:r>
        <w:rPr>
          <w:sz w:val="24"/>
          <w:szCs w:val="24"/>
          <w:lang w:val="en"/>
        </w:rPr>
        <w:t>And now you have a choice. We can gut education, or we can decide that in the United States of America, no child should have her dreams deferred because of a crowded classroom or a crumbling school. No family should have to set aside a college acceptance letter because they don’t have the money. No company should have to look for workers overseas because they couldn’t find any with the right skills here at home. That’s not our future. That is not our future.</w:t>
      </w:r>
    </w:p>
    <w:p>
      <w:pPr>
        <w:pStyle w:val="NormaleWeb"/>
        <w:rPr>
          <w:sz w:val="24"/>
          <w:szCs w:val="24"/>
          <w:lang w:val="en"/>
        </w:rPr>
      </w:pPr>
      <w:r>
        <w:rPr>
          <w:sz w:val="24"/>
          <w:szCs w:val="24"/>
          <w:lang w:val="en"/>
        </w:rPr>
        <w:t xml:space="preserve">A government has a role in this. But teachers must inspire; principals must lead; parents must instill a thirst for learning, and students, you’ve gotta do the work. </w:t>
      </w:r>
    </w:p>
    <w:p>
      <w:pPr>
        <w:pStyle w:val="NormaleWeb"/>
        <w:rPr>
          <w:sz w:val="24"/>
          <w:szCs w:val="24"/>
          <w:lang w:val="en"/>
        </w:rPr>
      </w:pPr>
      <w:r>
        <w:rPr>
          <w:sz w:val="24"/>
          <w:szCs w:val="24"/>
          <w:lang w:val="en"/>
        </w:rPr>
        <w:t xml:space="preserve">And together, I promise you, we can out-educate and out-compete any nation on Earth. Help me recruit 100,000 math and science teachers within ten years, and improve early childhood education. </w:t>
      </w:r>
    </w:p>
    <w:p>
      <w:pPr>
        <w:pStyle w:val="NormaleWeb"/>
        <w:rPr>
          <w:sz w:val="24"/>
          <w:szCs w:val="24"/>
          <w:lang w:val="en"/>
        </w:rPr>
      </w:pPr>
      <w:r>
        <w:rPr>
          <w:sz w:val="24"/>
          <w:szCs w:val="24"/>
          <w:lang w:val="en"/>
        </w:rPr>
        <w:t>Help give two million workers the chance to learn skills at their community college that will lead directly to a job. Help us work with colleges and universities to cut in half the growth of tuition costs over the next ten years. We can meet that goal together.</w:t>
      </w:r>
    </w:p>
    <w:p>
      <w:pPr>
        <w:pStyle w:val="NormaleWeb"/>
        <w:rPr>
          <w:sz w:val="24"/>
          <w:szCs w:val="24"/>
          <w:lang w:val="en"/>
        </w:rPr>
      </w:pPr>
      <w:r>
        <w:rPr>
          <w:sz w:val="24"/>
          <w:szCs w:val="24"/>
          <w:lang w:val="en"/>
        </w:rPr>
        <w:t>You can choose that future for America.</w:t>
      </w:r>
    </w:p>
    <w:p>
      <w:pPr>
        <w:pStyle w:val="NormaleWeb"/>
        <w:rPr>
          <w:sz w:val="24"/>
          <w:szCs w:val="24"/>
          <w:lang w:val="en"/>
        </w:rPr>
      </w:pPr>
      <w:r>
        <w:rPr>
          <w:sz w:val="24"/>
          <w:szCs w:val="24"/>
          <w:lang w:val="en"/>
        </w:rPr>
        <w:t>That’s our future.</w:t>
      </w:r>
    </w:p>
    <w:p>
      <w:pPr>
        <w:pStyle w:val="NormaleWeb"/>
        <w:rPr>
          <w:sz w:val="24"/>
          <w:szCs w:val="24"/>
          <w:lang w:val="en"/>
        </w:rPr>
      </w:pPr>
      <w:r>
        <w:rPr>
          <w:sz w:val="24"/>
          <w:szCs w:val="24"/>
          <w:lang w:val="en"/>
        </w:rPr>
        <w:t xml:space="preserve">You know, in a world of new threats and new challenges, you can choose leadership that has been tested and proven. Four years ago, I promised to end the war in Iraq. We did. </w:t>
      </w:r>
    </w:p>
    <w:p>
      <w:pPr>
        <w:pStyle w:val="NormaleWeb"/>
        <w:rPr>
          <w:sz w:val="24"/>
          <w:szCs w:val="24"/>
          <w:lang w:val="en"/>
        </w:rPr>
      </w:pPr>
      <w:r>
        <w:rPr>
          <w:sz w:val="24"/>
          <w:szCs w:val="24"/>
          <w:lang w:val="en"/>
        </w:rPr>
        <w:t xml:space="preserve">I promised to refocus on the terrorists who actually attacked us on 9/11. And we have. We’ve blunted the Taliban’s momentum in Afghanistan, and in 2014, our longest war will be over. </w:t>
      </w:r>
    </w:p>
    <w:p>
      <w:pPr>
        <w:pStyle w:val="NormaleWeb"/>
        <w:rPr>
          <w:sz w:val="24"/>
          <w:szCs w:val="24"/>
          <w:lang w:val="en"/>
        </w:rPr>
      </w:pPr>
      <w:r>
        <w:rPr>
          <w:sz w:val="24"/>
          <w:szCs w:val="24"/>
          <w:lang w:val="en"/>
        </w:rPr>
        <w:t>A new tower rises above the New York skyline, Al Qaeda is on the path to defeat, and Osama Bin Laden is dead.</w:t>
      </w:r>
    </w:p>
    <w:p>
      <w:pPr>
        <w:pStyle w:val="NormaleWeb"/>
        <w:rPr>
          <w:sz w:val="24"/>
          <w:szCs w:val="24"/>
          <w:lang w:val="en"/>
        </w:rPr>
      </w:pPr>
      <w:r>
        <w:rPr>
          <w:sz w:val="24"/>
          <w:szCs w:val="24"/>
          <w:lang w:val="en"/>
        </w:rPr>
        <w:t xml:space="preserve">And tonight, we pay tribute to the Americans who still serve in harm’s way. We are forever in debt to a generation whose sacrifice has made this country safer and more respected. We will never forget you. And so long as I’m Commander-in-Chief, we will sustain the strongest military the world has ever known. </w:t>
      </w:r>
    </w:p>
    <w:p>
      <w:pPr>
        <w:pStyle w:val="NormaleWeb"/>
        <w:rPr>
          <w:sz w:val="24"/>
          <w:szCs w:val="24"/>
          <w:lang w:val="en"/>
        </w:rPr>
      </w:pPr>
      <w:r>
        <w:rPr>
          <w:sz w:val="24"/>
          <w:szCs w:val="24"/>
          <w:lang w:val="en"/>
        </w:rPr>
        <w:t>When you take off the uniform, we will serve you as well as you’ve served us because no one who fights for this country should have to fight for a job, or a roof over their head, or the care that they need when they come home.</w:t>
      </w:r>
    </w:p>
    <w:p>
      <w:pPr>
        <w:pStyle w:val="NormaleWeb"/>
        <w:rPr>
          <w:sz w:val="24"/>
          <w:szCs w:val="24"/>
          <w:lang w:val="en"/>
        </w:rPr>
      </w:pPr>
      <w:r>
        <w:rPr>
          <w:sz w:val="24"/>
          <w:szCs w:val="24"/>
          <w:lang w:val="en"/>
        </w:rPr>
        <w:t xml:space="preserve">Around the world, we’ve strengthened old alliances and forged new coalitions to stop the spread of nuclear weapons. We’ve reasserted our power across the Pacific, and stood up to China on behalf of our workers. From Burma to Libya to South Sudan, we have advanced the rights and dignity of all human beings, men and women; Christians and Muslims and Jews. </w:t>
      </w:r>
    </w:p>
    <w:p>
      <w:pPr>
        <w:pStyle w:val="NormaleWeb"/>
        <w:rPr>
          <w:sz w:val="24"/>
          <w:szCs w:val="24"/>
          <w:lang w:val="en"/>
        </w:rPr>
      </w:pPr>
      <w:r>
        <w:rPr>
          <w:sz w:val="24"/>
          <w:szCs w:val="24"/>
          <w:lang w:val="en"/>
        </w:rPr>
        <w:t>But for all the progress we’ve made, challenges remain. Terrorist plots must be disrupted. Europe’s crisis must be contained.</w:t>
      </w:r>
    </w:p>
    <w:p>
      <w:pPr>
        <w:pStyle w:val="NormaleWeb"/>
        <w:rPr>
          <w:sz w:val="24"/>
          <w:szCs w:val="24"/>
          <w:lang w:val="en"/>
        </w:rPr>
      </w:pPr>
      <w:r>
        <w:rPr>
          <w:sz w:val="24"/>
          <w:szCs w:val="24"/>
          <w:lang w:val="en"/>
        </w:rPr>
        <w:t xml:space="preserve">Our commitment to Israel’s security must not waver, and neither must our pursuit of peace. </w:t>
      </w:r>
    </w:p>
    <w:p>
      <w:pPr>
        <w:pStyle w:val="NormaleWeb"/>
        <w:rPr>
          <w:sz w:val="24"/>
          <w:szCs w:val="24"/>
          <w:lang w:val="en"/>
        </w:rPr>
      </w:pPr>
      <w:r>
        <w:rPr>
          <w:sz w:val="24"/>
          <w:szCs w:val="24"/>
          <w:lang w:val="en"/>
        </w:rPr>
        <w:t>The Iranian government must face a world that stays united against its nuclear ambitions. The historic change sweeping across the Arab World must be defined not by the iron fist of a dictator or the hate of extremists, but by the hopes and aspirations of ordinary people who are reaching for the same rights that we celebrate here today.</w:t>
      </w:r>
    </w:p>
    <w:p>
      <w:pPr>
        <w:pStyle w:val="NormaleWeb"/>
        <w:rPr>
          <w:sz w:val="24"/>
          <w:szCs w:val="24"/>
          <w:lang w:val="en"/>
        </w:rPr>
      </w:pPr>
      <w:r>
        <w:rPr>
          <w:sz w:val="24"/>
          <w:szCs w:val="24"/>
          <w:lang w:val="en"/>
        </w:rPr>
        <w:t xml:space="preserve">So now we face a choice. My opponent and his running mate are new to foreign policy, </w:t>
      </w:r>
    </w:p>
    <w:p>
      <w:pPr>
        <w:pStyle w:val="NormaleWeb"/>
        <w:rPr>
          <w:sz w:val="24"/>
          <w:szCs w:val="24"/>
          <w:lang w:val="en"/>
        </w:rPr>
      </w:pPr>
      <w:r>
        <w:rPr>
          <w:sz w:val="24"/>
          <w:szCs w:val="24"/>
          <w:lang w:val="en"/>
        </w:rPr>
        <w:t>but from all that we’ve seen and heard, they want to take us back to an era of blustering and blundering that cost America so dearly.</w:t>
      </w:r>
    </w:p>
    <w:p>
      <w:pPr>
        <w:pStyle w:val="NormaleWeb"/>
        <w:rPr>
          <w:sz w:val="24"/>
          <w:szCs w:val="24"/>
          <w:lang w:val="en"/>
        </w:rPr>
      </w:pPr>
      <w:r>
        <w:rPr>
          <w:sz w:val="24"/>
          <w:szCs w:val="24"/>
          <w:lang w:val="en"/>
        </w:rPr>
        <w:t xml:space="preserve">After all, you don’t call Russia our number one enemy, not Al Qaeda, Russia, unless you’re still stuck in a Cold War mind warp. </w:t>
      </w:r>
    </w:p>
    <w:p>
      <w:pPr>
        <w:pStyle w:val="NormaleWeb"/>
        <w:rPr>
          <w:sz w:val="24"/>
          <w:szCs w:val="24"/>
          <w:lang w:val="en"/>
        </w:rPr>
      </w:pPr>
      <w:r>
        <w:rPr>
          <w:sz w:val="24"/>
          <w:szCs w:val="24"/>
          <w:lang w:val="en"/>
        </w:rPr>
        <w:t xml:space="preserve">You might not be ready for diplomacy with Beijing if you can’t visit the Olympics without insulting our closest ally. </w:t>
      </w:r>
    </w:p>
    <w:p>
      <w:pPr>
        <w:pStyle w:val="NormaleWeb"/>
        <w:rPr>
          <w:sz w:val="24"/>
          <w:szCs w:val="24"/>
          <w:lang w:val="en"/>
        </w:rPr>
      </w:pPr>
      <w:r>
        <w:rPr>
          <w:sz w:val="24"/>
          <w:szCs w:val="24"/>
          <w:lang w:val="en"/>
        </w:rPr>
        <w:t>My opponent -- my opponent said it was “tragic” to end the war in Iraq, and he won’t tell us how he’ll end the war in Afghanistan. Well I have, and I will. And while my opponent would spend more money on military hardware that our Joint Chiefs don’t even want, I will use the money we’re no longer spending on war to pay down our debt and put more people back to work rebuilding roads and bridges and schools and runways.</w:t>
      </w:r>
    </w:p>
    <w:p>
      <w:pPr>
        <w:pStyle w:val="NormaleWeb"/>
        <w:rPr>
          <w:sz w:val="24"/>
          <w:szCs w:val="24"/>
          <w:lang w:val="en"/>
        </w:rPr>
      </w:pPr>
      <w:r>
        <w:rPr>
          <w:sz w:val="24"/>
          <w:szCs w:val="24"/>
          <w:lang w:val="en"/>
        </w:rPr>
        <w:t>Because after two wars that have cost us thousands of lives and over a trillion dollars, it’s time to do some nation- building right here at home.</w:t>
      </w:r>
    </w:p>
    <w:p>
      <w:pPr>
        <w:pStyle w:val="NormaleWeb"/>
        <w:rPr>
          <w:sz w:val="24"/>
          <w:szCs w:val="24"/>
          <w:lang w:val="en"/>
        </w:rPr>
      </w:pPr>
      <w:r>
        <w:rPr>
          <w:sz w:val="24"/>
          <w:szCs w:val="24"/>
          <w:lang w:val="en"/>
        </w:rPr>
        <w:t>You can choose a future where we reduce our deficit without sticking it to the middle class. Independent experts say that my plan would cut our deficits by $4 trillion. And last summer, I worked with Republicans in Congress to cut billion in spending because those of us who believe government can be a force for good should work harder than anyone to reform it, so that it’s leaner, and more efficient, and more responsive to the American people.</w:t>
      </w:r>
    </w:p>
    <w:p>
      <w:pPr>
        <w:pStyle w:val="NormaleWeb"/>
        <w:rPr>
          <w:sz w:val="24"/>
          <w:szCs w:val="24"/>
          <w:lang w:val="en"/>
        </w:rPr>
      </w:pPr>
      <w:r>
        <w:rPr>
          <w:sz w:val="24"/>
          <w:szCs w:val="24"/>
          <w:lang w:val="en"/>
        </w:rPr>
        <w:t>I want to reform the tax code so that it’s simple, fair, and asks the wealthiest households to pay higher taxes on incomes over $250,000, the same rate we had when Bill Clinton was president; the same rate we had when our economy created nearly 23 million new jobs, the biggest surplus in history, and a whole lot of millionaires to boot.</w:t>
      </w:r>
    </w:p>
    <w:p>
      <w:pPr>
        <w:pStyle w:val="NormaleWeb"/>
        <w:rPr>
          <w:sz w:val="24"/>
          <w:szCs w:val="24"/>
          <w:lang w:val="en"/>
        </w:rPr>
      </w:pPr>
      <w:r>
        <w:rPr>
          <w:sz w:val="24"/>
          <w:szCs w:val="24"/>
          <w:lang w:val="en"/>
        </w:rPr>
        <w:t xml:space="preserve">Now, I’m still eager to reach an agreement based on the principles of my bipartisan debt commission. No party has a monopoly on wisdom. No democracy works without compromise. I want to get this done, and we can get it done. But when Governor Romney and his friends in Congress tell us we can somehow lower our deficits by spending trillions more on new tax breaks for the wealthy, well, what’d Bill Clinton call it? You do the arithmetic, you do the math. </w:t>
      </w:r>
    </w:p>
    <w:p>
      <w:pPr>
        <w:pStyle w:val="NormaleWeb"/>
        <w:rPr>
          <w:sz w:val="24"/>
          <w:szCs w:val="24"/>
          <w:lang w:val="en"/>
        </w:rPr>
      </w:pPr>
      <w:r>
        <w:rPr>
          <w:sz w:val="24"/>
          <w:szCs w:val="24"/>
          <w:lang w:val="en"/>
        </w:rPr>
        <w:t>I refuse to go along with that. And as long as I’m President, I never will.</w:t>
      </w:r>
    </w:p>
    <w:p>
      <w:pPr>
        <w:pStyle w:val="NormaleWeb"/>
        <w:rPr>
          <w:sz w:val="24"/>
          <w:szCs w:val="24"/>
          <w:lang w:val="en"/>
        </w:rPr>
      </w:pPr>
      <w:r>
        <w:rPr>
          <w:sz w:val="24"/>
          <w:szCs w:val="24"/>
          <w:lang w:val="en"/>
        </w:rPr>
        <w:t xml:space="preserve">I refuse to ask middle class families to give up their deductions for owning a home or raising their kids just to pay for another millionaire’s tax cut. </w:t>
      </w:r>
    </w:p>
    <w:p>
      <w:pPr>
        <w:pStyle w:val="NormaleWeb"/>
        <w:rPr>
          <w:sz w:val="24"/>
          <w:szCs w:val="24"/>
          <w:lang w:val="en"/>
        </w:rPr>
      </w:pPr>
      <w:r>
        <w:rPr>
          <w:sz w:val="24"/>
          <w:szCs w:val="24"/>
          <w:lang w:val="en"/>
        </w:rPr>
        <w:t>I refuse to ask students to pay more for college; or kick children out of Head Start programs, to eliminate health insurance for millions of Americans who are poor, and elderly, or disabled, all so those with the most can pay less.</w:t>
      </w:r>
    </w:p>
    <w:p>
      <w:pPr>
        <w:pStyle w:val="NormaleWeb"/>
        <w:rPr>
          <w:sz w:val="24"/>
          <w:szCs w:val="24"/>
          <w:lang w:val="en"/>
        </w:rPr>
      </w:pPr>
      <w:r>
        <w:rPr>
          <w:sz w:val="24"/>
          <w:szCs w:val="24"/>
          <w:lang w:val="en"/>
        </w:rPr>
        <w:t>I’m not going along with that.</w:t>
      </w:r>
    </w:p>
    <w:p>
      <w:pPr>
        <w:pStyle w:val="NormaleWeb"/>
        <w:rPr>
          <w:sz w:val="24"/>
          <w:szCs w:val="24"/>
          <w:lang w:val="en"/>
        </w:rPr>
      </w:pPr>
      <w:r>
        <w:rPr>
          <w:sz w:val="24"/>
          <w:szCs w:val="24"/>
          <w:lang w:val="en"/>
        </w:rPr>
        <w:t xml:space="preserve">And I will -- I will never turn Medicare into a voucher. </w:t>
      </w:r>
    </w:p>
    <w:p>
      <w:pPr>
        <w:pStyle w:val="NormaleWeb"/>
        <w:rPr>
          <w:sz w:val="24"/>
          <w:szCs w:val="24"/>
          <w:lang w:val="en"/>
        </w:rPr>
      </w:pPr>
      <w:r>
        <w:rPr>
          <w:sz w:val="24"/>
          <w:szCs w:val="24"/>
          <w:lang w:val="en"/>
        </w:rPr>
        <w:t xml:space="preserve">No American should ever have to spend their golden years at the mercy of insurance companies. They should retire with the care and the dignity they have earned. Yes, we will reform and strengthen Medicare for the long haul, but we’ll do it by reducing the cost of health care, not by asking seniors to pay thousands of dollars more. And we will keep the promise of Social Security by taking the responsible steps to strengthen it, not by turning it over to Wall Street. </w:t>
      </w:r>
    </w:p>
    <w:p>
      <w:pPr>
        <w:pStyle w:val="NormaleWeb"/>
        <w:rPr>
          <w:sz w:val="24"/>
          <w:szCs w:val="24"/>
          <w:lang w:val="en"/>
        </w:rPr>
      </w:pPr>
      <w:r>
        <w:rPr>
          <w:sz w:val="24"/>
          <w:szCs w:val="24"/>
          <w:lang w:val="en"/>
        </w:rPr>
        <w:t xml:space="preserve">This is the choice we now face. This is what the election comes down to. Over and over, we have been told by our opponents that bigger tax cuts and fewer regulations are the only way; that since government can’t do everything, it should do almost nothing. </w:t>
      </w:r>
    </w:p>
    <w:p>
      <w:pPr>
        <w:pStyle w:val="NormaleWeb"/>
        <w:rPr>
          <w:sz w:val="24"/>
          <w:szCs w:val="24"/>
          <w:lang w:val="en"/>
        </w:rPr>
      </w:pPr>
      <w:r>
        <w:rPr>
          <w:sz w:val="24"/>
          <w:szCs w:val="24"/>
          <w:lang w:val="en"/>
        </w:rPr>
        <w:t xml:space="preserve">If you can’t afford health insurance, hope that you don’t get sick. </w:t>
      </w:r>
    </w:p>
    <w:p>
      <w:pPr>
        <w:pStyle w:val="NormaleWeb"/>
        <w:rPr>
          <w:sz w:val="24"/>
          <w:szCs w:val="24"/>
          <w:lang w:val="en"/>
        </w:rPr>
      </w:pPr>
      <w:r>
        <w:rPr>
          <w:sz w:val="24"/>
          <w:szCs w:val="24"/>
          <w:lang w:val="en"/>
        </w:rPr>
        <w:t>If a company releases toxic pollution into the air your children breathe, well, that’s just the price of progress. If you can’t afford to start a business or go to college, take my opponent’s advice and “borrow money from your parents.”</w:t>
      </w:r>
    </w:p>
    <w:p>
      <w:pPr>
        <w:pStyle w:val="NormaleWeb"/>
        <w:rPr>
          <w:sz w:val="24"/>
          <w:szCs w:val="24"/>
          <w:lang w:val="en"/>
        </w:rPr>
      </w:pPr>
      <w:r>
        <w:rPr>
          <w:sz w:val="24"/>
          <w:szCs w:val="24"/>
          <w:lang w:val="en"/>
        </w:rPr>
        <w:t>You know what? That’s not who we are. That’s not what this country’s about. As Americans, we believe we are endowed by our Creator with certain inalienable rights, rights that no man or government can take away. We insist on personal responsibility, and we celebrate individual initiative. We’re not entitled to success. We have to earn it. We honor the strivers, the dreamers, the risk- takers, the entrepreneurs who have always been the driving force behind our free enterprise system, the greatest engine of growth and prosperity the world has ever known.</w:t>
      </w:r>
    </w:p>
    <w:p>
      <w:pPr>
        <w:pStyle w:val="NormaleWeb"/>
        <w:rPr>
          <w:sz w:val="24"/>
          <w:szCs w:val="24"/>
          <w:lang w:val="en"/>
        </w:rPr>
      </w:pPr>
      <w:r>
        <w:rPr>
          <w:sz w:val="24"/>
          <w:szCs w:val="24"/>
          <w:lang w:val="en"/>
        </w:rPr>
        <w:t>But we also believe in something called citizenship</w:t>
      </w:r>
    </w:p>
    <w:p>
      <w:pPr>
        <w:pStyle w:val="NormaleWeb"/>
        <w:rPr>
          <w:sz w:val="24"/>
          <w:szCs w:val="24"/>
          <w:lang w:val="en"/>
        </w:rPr>
      </w:pPr>
      <w:r>
        <w:rPr>
          <w:sz w:val="24"/>
          <w:szCs w:val="24"/>
          <w:lang w:val="en"/>
        </w:rPr>
        <w:t>a word at the very heart of our founding, at the very essence of our democracy; the idea that this country only works when we accept certain obligations to one another, and to future generations.</w:t>
      </w:r>
    </w:p>
    <w:p>
      <w:pPr>
        <w:pStyle w:val="NormaleWeb"/>
        <w:rPr>
          <w:sz w:val="24"/>
          <w:szCs w:val="24"/>
          <w:lang w:val="en"/>
        </w:rPr>
      </w:pPr>
      <w:r>
        <w:rPr>
          <w:sz w:val="24"/>
          <w:szCs w:val="24"/>
          <w:lang w:val="en"/>
        </w:rPr>
        <w:t>We believe that when a CEO pays his autoworkers enough to buy the cars that they build, the whole company does better.</w:t>
      </w:r>
    </w:p>
    <w:p>
      <w:pPr>
        <w:pStyle w:val="NormaleWeb"/>
        <w:rPr>
          <w:sz w:val="24"/>
          <w:szCs w:val="24"/>
          <w:lang w:val="en"/>
        </w:rPr>
      </w:pPr>
      <w:r>
        <w:rPr>
          <w:sz w:val="24"/>
          <w:szCs w:val="24"/>
          <w:lang w:val="en"/>
        </w:rPr>
        <w:t>We believe that when a family can no longer be tricked into signing a mortgage they can’t afford, that family is protected, but so is the value of other people’s homes, and so is the entire economy.</w:t>
      </w:r>
    </w:p>
    <w:p>
      <w:pPr>
        <w:pStyle w:val="NormaleWeb"/>
        <w:rPr>
          <w:sz w:val="24"/>
          <w:szCs w:val="24"/>
          <w:lang w:val="en"/>
        </w:rPr>
      </w:pPr>
      <w:r>
        <w:rPr>
          <w:sz w:val="24"/>
          <w:szCs w:val="24"/>
          <w:lang w:val="en"/>
        </w:rPr>
        <w:t>We believe the little girl who’s offered an escape from poverty by a great teacher or a grant for college could become the next Steve Jobs, or the scientist who cures cancer, or the President of the United States, and it’s in our power to give her that chance.</w:t>
      </w:r>
    </w:p>
    <w:p>
      <w:pPr>
        <w:pStyle w:val="NormaleWeb"/>
        <w:rPr>
          <w:sz w:val="24"/>
          <w:szCs w:val="24"/>
          <w:lang w:val="en"/>
        </w:rPr>
      </w:pPr>
      <w:r>
        <w:rPr>
          <w:sz w:val="24"/>
          <w:szCs w:val="24"/>
          <w:lang w:val="en"/>
        </w:rPr>
        <w:t xml:space="preserve">We know that churches and charities can often make more of a difference than a poverty program alone. We don’t want handouts for people who refuse to help themselves, and we certainly don’t want bailouts for banks that break the rules. </w:t>
      </w:r>
    </w:p>
    <w:p>
      <w:pPr>
        <w:pStyle w:val="NormaleWeb"/>
        <w:rPr>
          <w:sz w:val="24"/>
          <w:szCs w:val="24"/>
          <w:lang w:val="en"/>
        </w:rPr>
      </w:pPr>
      <w:r>
        <w:rPr>
          <w:sz w:val="24"/>
          <w:szCs w:val="24"/>
          <w:lang w:val="en"/>
        </w:rPr>
        <w:t>We don’t think the government can solve all our problems. But we don’t think that the government is the source of all our problems, any more than are welfare recipients, or corporations, or unions, or immigrants, or gays, or any other group we’re told to blame for our troubles.</w:t>
      </w:r>
    </w:p>
    <w:p>
      <w:pPr>
        <w:pStyle w:val="NormaleWeb"/>
        <w:rPr>
          <w:sz w:val="24"/>
          <w:szCs w:val="24"/>
          <w:lang w:val="en"/>
        </w:rPr>
      </w:pPr>
      <w:r>
        <w:rPr>
          <w:sz w:val="24"/>
          <w:szCs w:val="24"/>
          <w:lang w:val="en"/>
        </w:rPr>
        <w:t>Because -- because America, we understand that this democracy is ours.</w:t>
      </w:r>
    </w:p>
    <w:p>
      <w:pPr>
        <w:pStyle w:val="NormaleWeb"/>
        <w:rPr>
          <w:sz w:val="24"/>
          <w:szCs w:val="24"/>
          <w:lang w:val="en"/>
        </w:rPr>
      </w:pPr>
      <w:r>
        <w:rPr>
          <w:sz w:val="24"/>
          <w:szCs w:val="24"/>
          <w:lang w:val="en"/>
        </w:rPr>
        <w:t>We, the People, recognize that we have responsibilities as well as rights; that our destinies are bound together; that a freedom which asks only what’s in it for me, a freedom without a commitment to others, a freedom without love or charity or duty or patriotism, is unworthy of our founding ideals, and those who died in their defense.</w:t>
      </w:r>
    </w:p>
    <w:p>
      <w:pPr>
        <w:pStyle w:val="NormaleWeb"/>
        <w:rPr>
          <w:sz w:val="24"/>
          <w:szCs w:val="24"/>
          <w:lang w:val="en"/>
        </w:rPr>
      </w:pPr>
      <w:r>
        <w:rPr>
          <w:sz w:val="24"/>
          <w:szCs w:val="24"/>
          <w:lang w:val="en"/>
        </w:rPr>
        <w:t>As citizens, we understand that America is not about what can be done for us. It’s about what can be done by us, together, through the hard and frustrating but necessary work of self-government. That’s what we believe.</w:t>
      </w:r>
    </w:p>
    <w:p>
      <w:pPr>
        <w:pStyle w:val="NormaleWeb"/>
        <w:rPr>
          <w:sz w:val="24"/>
          <w:szCs w:val="24"/>
          <w:lang w:val="en"/>
        </w:rPr>
      </w:pPr>
      <w:r>
        <w:rPr>
          <w:sz w:val="24"/>
          <w:szCs w:val="24"/>
          <w:lang w:val="en"/>
        </w:rPr>
        <w:t xml:space="preserve">So you see, the election four years ago wasn’t about me. </w:t>
      </w:r>
    </w:p>
    <w:p>
      <w:pPr>
        <w:pStyle w:val="NormaleWeb"/>
        <w:rPr>
          <w:sz w:val="24"/>
          <w:szCs w:val="24"/>
          <w:lang w:val="en"/>
        </w:rPr>
      </w:pPr>
      <w:r>
        <w:rPr>
          <w:sz w:val="24"/>
          <w:szCs w:val="24"/>
          <w:lang w:val="en"/>
        </w:rPr>
        <w:t>It was about you. My fellow citizens, you were the change.</w:t>
      </w:r>
    </w:p>
    <w:p>
      <w:pPr>
        <w:pStyle w:val="NormaleWeb"/>
        <w:rPr>
          <w:sz w:val="24"/>
          <w:szCs w:val="24"/>
          <w:lang w:val="en"/>
        </w:rPr>
      </w:pPr>
      <w:r>
        <w:rPr>
          <w:sz w:val="24"/>
          <w:szCs w:val="24"/>
          <w:lang w:val="en"/>
        </w:rPr>
        <w:t xml:space="preserve">You’re the reason there’s a little girl with a heart disorder in Phoenix who’ll get the surgery she needs because an insurance company can’t limit her coverage. </w:t>
      </w:r>
    </w:p>
    <w:p>
      <w:pPr>
        <w:pStyle w:val="NormaleWeb"/>
        <w:rPr>
          <w:sz w:val="24"/>
          <w:szCs w:val="24"/>
          <w:lang w:val="en"/>
        </w:rPr>
      </w:pPr>
      <w:r>
        <w:rPr>
          <w:sz w:val="24"/>
          <w:szCs w:val="24"/>
          <w:lang w:val="en"/>
        </w:rPr>
        <w:t>You did that.</w:t>
      </w:r>
    </w:p>
    <w:p>
      <w:pPr>
        <w:pStyle w:val="NormaleWeb"/>
        <w:rPr>
          <w:sz w:val="24"/>
          <w:szCs w:val="24"/>
          <w:lang w:val="en"/>
        </w:rPr>
      </w:pPr>
      <w:r>
        <w:rPr>
          <w:sz w:val="24"/>
          <w:szCs w:val="24"/>
          <w:lang w:val="en"/>
        </w:rPr>
        <w:t xml:space="preserve">You’re the reason a young man in Colorado who never thought he’d be able to afford his dream of earning a medical degree is about to get that chance. </w:t>
      </w:r>
    </w:p>
    <w:p>
      <w:pPr>
        <w:pStyle w:val="NormaleWeb"/>
        <w:rPr>
          <w:sz w:val="24"/>
          <w:szCs w:val="24"/>
          <w:lang w:val="en"/>
        </w:rPr>
      </w:pPr>
      <w:r>
        <w:rPr>
          <w:sz w:val="24"/>
          <w:szCs w:val="24"/>
          <w:lang w:val="en"/>
        </w:rPr>
        <w:t>You made that possible.</w:t>
      </w:r>
    </w:p>
    <w:p>
      <w:pPr>
        <w:pStyle w:val="NormaleWeb"/>
        <w:rPr>
          <w:sz w:val="24"/>
          <w:szCs w:val="24"/>
          <w:lang w:val="en"/>
        </w:rPr>
      </w:pPr>
      <w:r>
        <w:rPr>
          <w:sz w:val="24"/>
          <w:szCs w:val="24"/>
          <w:lang w:val="en"/>
        </w:rPr>
        <w:t>You’re the reason a young immigrant who grew up here and went to school here and pledged allegiance to our flag will no longer be deported from the only country she’s ever called home,</w:t>
      </w:r>
    </w:p>
    <w:p>
      <w:pPr>
        <w:pStyle w:val="NormaleWeb"/>
        <w:rPr>
          <w:sz w:val="24"/>
          <w:szCs w:val="24"/>
          <w:lang w:val="en"/>
        </w:rPr>
      </w:pPr>
      <w:r>
        <w:rPr>
          <w:sz w:val="24"/>
          <w:szCs w:val="24"/>
          <w:lang w:val="en"/>
        </w:rPr>
        <w:t>why selfless soldiers won’t be kicked out of the military because of who they are or who they love; why thousands of families have finally been able to say to the loved ones who served us so bravely: “Welcome home, welcome home.”</w:t>
      </w:r>
    </w:p>
    <w:p>
      <w:pPr>
        <w:pStyle w:val="NormaleWeb"/>
        <w:rPr>
          <w:sz w:val="24"/>
          <w:szCs w:val="24"/>
          <w:lang w:val="en"/>
        </w:rPr>
      </w:pPr>
      <w:r>
        <w:rPr>
          <w:sz w:val="24"/>
          <w:szCs w:val="24"/>
          <w:lang w:val="en"/>
        </w:rPr>
        <w:t>You did that. You did that.</w:t>
      </w:r>
    </w:p>
    <w:p>
      <w:pPr>
        <w:pStyle w:val="NormaleWeb"/>
        <w:rPr>
          <w:sz w:val="24"/>
          <w:szCs w:val="24"/>
          <w:lang w:val="en"/>
        </w:rPr>
      </w:pPr>
      <w:r>
        <w:rPr>
          <w:sz w:val="24"/>
          <w:szCs w:val="24"/>
          <w:lang w:val="en"/>
        </w:rPr>
        <w:t>If you turn away now -- if you turn away now, if you buy into the cynicism that the change we fought for isn’t possible, well, change will not happen. If you give up on the idea that your voice can make a difference, then other voices will fill the void: the lobbyists and special interests; the people with the $10 million checks who are trying to buy this election, and those who are making it harder for you to vote; Washington politicians who want to decide who you can marry, or control health care choices that women should be making for themselves.</w:t>
      </w:r>
    </w:p>
    <w:p>
      <w:pPr>
        <w:pStyle w:val="NormaleWeb"/>
        <w:rPr>
          <w:sz w:val="24"/>
          <w:szCs w:val="24"/>
          <w:lang w:val="en"/>
        </w:rPr>
      </w:pPr>
      <w:r>
        <w:rPr>
          <w:sz w:val="24"/>
          <w:szCs w:val="24"/>
          <w:lang w:val="en"/>
        </w:rPr>
        <w:t>Only you can make sure that doesn’t happen. Only you have the power to move us forward.</w:t>
      </w:r>
    </w:p>
    <w:p>
      <w:pPr>
        <w:pStyle w:val="NormaleWeb"/>
        <w:rPr>
          <w:sz w:val="24"/>
          <w:szCs w:val="24"/>
          <w:lang w:val="en"/>
        </w:rPr>
      </w:pPr>
      <w:r>
        <w:rPr>
          <w:sz w:val="24"/>
          <w:szCs w:val="24"/>
          <w:lang w:val="en"/>
        </w:rPr>
        <w:t>You know, I recognize that times have changed since I first spoke to this convention. The times have changed, and so have I.</w:t>
      </w:r>
    </w:p>
    <w:p>
      <w:pPr>
        <w:pStyle w:val="NormaleWeb"/>
        <w:rPr>
          <w:sz w:val="24"/>
          <w:szCs w:val="24"/>
          <w:lang w:val="en"/>
        </w:rPr>
      </w:pPr>
      <w:r>
        <w:rPr>
          <w:sz w:val="24"/>
          <w:szCs w:val="24"/>
          <w:lang w:val="en"/>
        </w:rPr>
        <w:t xml:space="preserve">I’m no longer just a candidate. I’m the President. </w:t>
      </w:r>
    </w:p>
    <w:p>
      <w:pPr>
        <w:pStyle w:val="NormaleWeb"/>
        <w:rPr>
          <w:sz w:val="24"/>
          <w:szCs w:val="24"/>
          <w:lang w:val="en"/>
        </w:rPr>
      </w:pPr>
      <w:r>
        <w:rPr>
          <w:sz w:val="24"/>
          <w:szCs w:val="24"/>
          <w:lang w:val="en"/>
        </w:rPr>
        <w:t xml:space="preserve">And -- and that -- and that -- and that means I know what it means to send young Americans into battle, for I have held in my arms the mothers and fathers of those who didn’t return. I’ve shared the pain of families who’ve lost their homes, and the frustration of workers who’ve lost their jobs. If the critics are right that I’ve made all my decisions based on polls, then I must not be very good at reading them. </w:t>
      </w:r>
    </w:p>
    <w:p>
      <w:pPr>
        <w:pStyle w:val="NormaleWeb"/>
        <w:rPr>
          <w:sz w:val="24"/>
          <w:szCs w:val="24"/>
          <w:lang w:val="en"/>
        </w:rPr>
      </w:pPr>
      <w:r>
        <w:rPr>
          <w:sz w:val="24"/>
          <w:szCs w:val="24"/>
          <w:lang w:val="en"/>
        </w:rPr>
        <w:t xml:space="preserve">And while I’m very proud of what we’ve achieved together, I’m far more mindful of my own failings, knowing exactly what Lincoln meant when he said, “I have been driven to my knees many times by the overwhelming conviction that I had no place else to go.” </w:t>
      </w:r>
    </w:p>
    <w:p>
      <w:pPr>
        <w:pStyle w:val="NormaleWeb"/>
        <w:rPr>
          <w:sz w:val="24"/>
          <w:szCs w:val="24"/>
          <w:lang w:val="en"/>
        </w:rPr>
      </w:pPr>
      <w:r>
        <w:rPr>
          <w:sz w:val="24"/>
          <w:szCs w:val="24"/>
          <w:lang w:val="en"/>
        </w:rPr>
        <w:t xml:space="preserve">But as I stand here tonight, I have never been more hopeful about America. </w:t>
      </w:r>
    </w:p>
    <w:p>
      <w:pPr>
        <w:pStyle w:val="NormaleWeb"/>
        <w:rPr>
          <w:sz w:val="24"/>
          <w:szCs w:val="24"/>
          <w:lang w:val="en"/>
        </w:rPr>
      </w:pPr>
      <w:r>
        <w:rPr>
          <w:sz w:val="24"/>
          <w:szCs w:val="24"/>
          <w:lang w:val="en"/>
        </w:rPr>
        <w:t>Not because I think I have all the answers. Not because I’m naive about the magnitude of our challenges.</w:t>
      </w:r>
    </w:p>
    <w:p>
      <w:pPr>
        <w:pStyle w:val="NormaleWeb"/>
        <w:rPr>
          <w:sz w:val="24"/>
          <w:szCs w:val="24"/>
          <w:lang w:val="en"/>
        </w:rPr>
      </w:pPr>
      <w:r>
        <w:rPr>
          <w:sz w:val="24"/>
          <w:szCs w:val="24"/>
          <w:lang w:val="en"/>
        </w:rPr>
        <w:t>I’m hopeful because of you.</w:t>
      </w:r>
    </w:p>
    <w:p>
      <w:pPr>
        <w:pStyle w:val="NormaleWeb"/>
        <w:rPr>
          <w:sz w:val="24"/>
          <w:szCs w:val="24"/>
          <w:lang w:val="en"/>
        </w:rPr>
      </w:pPr>
      <w:r>
        <w:rPr>
          <w:sz w:val="24"/>
          <w:szCs w:val="24"/>
          <w:lang w:val="en"/>
        </w:rPr>
        <w:t>The young woman I met at a science fair who won national recognition for her biology research while living with her family at a homeless shelter, she gives me hope.</w:t>
      </w:r>
    </w:p>
    <w:p>
      <w:pPr>
        <w:pStyle w:val="NormaleWeb"/>
        <w:rPr>
          <w:sz w:val="24"/>
          <w:szCs w:val="24"/>
          <w:lang w:val="en"/>
        </w:rPr>
      </w:pPr>
      <w:r>
        <w:rPr>
          <w:sz w:val="24"/>
          <w:szCs w:val="24"/>
          <w:lang w:val="en"/>
        </w:rPr>
        <w:t>The auto worker who won the lottery after his plant almost closed, but kept coming to work every day, and bought flags for his whole town and one of the cars that he built to surprise his wife, he gives me hope.</w:t>
      </w:r>
    </w:p>
    <w:p>
      <w:pPr>
        <w:pStyle w:val="NormaleWeb"/>
        <w:rPr>
          <w:sz w:val="24"/>
          <w:szCs w:val="24"/>
          <w:lang w:val="en"/>
        </w:rPr>
      </w:pPr>
      <w:r>
        <w:rPr>
          <w:sz w:val="24"/>
          <w:szCs w:val="24"/>
          <w:lang w:val="en"/>
        </w:rPr>
        <w:t xml:space="preserve">The family business in Warroad, </w:t>
      </w:r>
    </w:p>
    <w:p>
      <w:pPr>
        <w:pStyle w:val="NormaleWeb"/>
        <w:rPr>
          <w:sz w:val="24"/>
          <w:szCs w:val="24"/>
          <w:lang w:val="en"/>
        </w:rPr>
      </w:pPr>
      <w:r>
        <w:rPr>
          <w:sz w:val="24"/>
          <w:szCs w:val="24"/>
          <w:lang w:val="en"/>
        </w:rPr>
        <w:t>Minnesota that didn’t lay off a single one of their 4,000 employees during this recession, even when their competitors shut down dozens of plants, even when it meant the owners gave up some perks and some pay, because they understood their biggest asset was the community and the workers who helped build that business, they give me hope.</w:t>
      </w:r>
    </w:p>
    <w:p>
      <w:pPr>
        <w:pStyle w:val="NormaleWeb"/>
        <w:rPr>
          <w:sz w:val="24"/>
          <w:szCs w:val="24"/>
          <w:lang w:val="en"/>
        </w:rPr>
      </w:pPr>
      <w:r>
        <w:rPr>
          <w:sz w:val="24"/>
          <w:szCs w:val="24"/>
          <w:lang w:val="en"/>
        </w:rPr>
        <w:t xml:space="preserve">I think about the young sailor I met at Walter Reed hospital, still recovering from a grenade attack that would cause him to have his leg amputated above the knee. Six months ago, We would watch him walk into a White House dinner honoring those who served in Iraq, tall and 20 pounds heavier, dashing in his uniform, with a big grin on his face; sturdy on his new leg. </w:t>
      </w:r>
    </w:p>
    <w:p>
      <w:pPr>
        <w:pStyle w:val="NormaleWeb"/>
        <w:rPr>
          <w:sz w:val="24"/>
          <w:szCs w:val="24"/>
          <w:lang w:val="en"/>
        </w:rPr>
      </w:pPr>
      <w:r>
        <w:rPr>
          <w:sz w:val="24"/>
          <w:szCs w:val="24"/>
          <w:lang w:val="en"/>
        </w:rPr>
        <w:t>And I remember how a few months after that I would watch him on a bicycle, racing with his fellow wounded warriors on a sparkling spring day, inspiring other heroes who had just begun the hard path he had traveled.</w:t>
      </w:r>
    </w:p>
    <w:p>
      <w:pPr>
        <w:pStyle w:val="NormaleWeb"/>
        <w:rPr>
          <w:sz w:val="24"/>
          <w:szCs w:val="24"/>
          <w:lang w:val="en"/>
        </w:rPr>
      </w:pPr>
      <w:r>
        <w:rPr>
          <w:sz w:val="24"/>
          <w:szCs w:val="24"/>
          <w:lang w:val="en"/>
        </w:rPr>
        <w:t>He gives me hope.</w:t>
      </w:r>
    </w:p>
    <w:p>
      <w:pPr>
        <w:pStyle w:val="NormaleWeb"/>
        <w:rPr>
          <w:sz w:val="24"/>
          <w:szCs w:val="24"/>
          <w:lang w:val="en"/>
        </w:rPr>
      </w:pPr>
      <w:r>
        <w:rPr>
          <w:sz w:val="24"/>
          <w:szCs w:val="24"/>
          <w:lang w:val="en"/>
        </w:rPr>
        <w:t>I don’t know what party these men and women belong to. I don’t know if they’ll vote for me. But I know that their spirit defines us. They remind me, in the words of Scripture, that ours is a “future filled with hope.”</w:t>
      </w:r>
    </w:p>
    <w:p>
      <w:pPr>
        <w:pStyle w:val="NormaleWeb"/>
        <w:rPr>
          <w:sz w:val="24"/>
          <w:szCs w:val="24"/>
          <w:lang w:val="en"/>
        </w:rPr>
      </w:pPr>
      <w:r>
        <w:rPr>
          <w:sz w:val="24"/>
          <w:szCs w:val="24"/>
          <w:lang w:val="en"/>
        </w:rPr>
        <w:t>And if you share that faith with me, if you share that hope with me, I ask you tonight for your vote.</w:t>
      </w:r>
    </w:p>
    <w:p>
      <w:pPr>
        <w:pStyle w:val="NormaleWeb"/>
        <w:rPr>
          <w:sz w:val="24"/>
          <w:szCs w:val="24"/>
          <w:lang w:val="en"/>
        </w:rPr>
      </w:pPr>
      <w:r>
        <w:rPr>
          <w:sz w:val="24"/>
          <w:szCs w:val="24"/>
          <w:lang w:val="en"/>
        </w:rPr>
        <w:t>If you reject the notion that this nation’s promise is reserved for the few, your voice must be heard in this election.</w:t>
      </w:r>
    </w:p>
    <w:p>
      <w:pPr>
        <w:pStyle w:val="NormaleWeb"/>
        <w:rPr>
          <w:sz w:val="24"/>
          <w:szCs w:val="24"/>
          <w:lang w:val="en"/>
        </w:rPr>
      </w:pPr>
      <w:r>
        <w:rPr>
          <w:sz w:val="24"/>
          <w:szCs w:val="24"/>
          <w:lang w:val="en"/>
        </w:rPr>
        <w:t>If you reject the notion that our government is forever beholden to the highest bidder, you need to stand up in this election.</w:t>
      </w:r>
    </w:p>
    <w:p>
      <w:pPr>
        <w:pStyle w:val="NormaleWeb"/>
        <w:rPr>
          <w:sz w:val="24"/>
          <w:szCs w:val="24"/>
          <w:lang w:val="en"/>
        </w:rPr>
      </w:pPr>
      <w:r>
        <w:rPr>
          <w:sz w:val="24"/>
          <w:szCs w:val="24"/>
          <w:lang w:val="en"/>
        </w:rPr>
        <w:t>If you believe that new plants and factories can dot our landscape; that new energy can power our future; that new schools can provide ladders of opportunity to this nation of dreamers; if you believe in a country where everyone gets a fair shot, and everyone does their fair share, and everyone plays by the same rules, then I need you to vote this November.</w:t>
      </w:r>
    </w:p>
    <w:p>
      <w:pPr>
        <w:pStyle w:val="NormaleWeb"/>
        <w:rPr>
          <w:sz w:val="24"/>
          <w:szCs w:val="24"/>
          <w:lang w:val="en"/>
        </w:rPr>
      </w:pPr>
      <w:r>
        <w:rPr>
          <w:sz w:val="24"/>
          <w:szCs w:val="24"/>
          <w:lang w:val="en"/>
        </w:rPr>
        <w:t>America, I never said this journey would be easy, and I won’t promise that now. Yes, our path is harder, but it leads to a better place. Yes our road is longer, but we travel it together. We don’t turn back. We leave no one behind. We pull each other up. We draw strength from our victories, and we learn from our mistakes, but we keep our eyes fixed on that distant horizon, knowing that Providence is with us, and that we are surely blessed to be citizens of the greatest nation on Earth.</w:t>
      </w:r>
    </w:p>
    <w:p>
      <w:pPr>
        <w:pStyle w:val="NormaleWeb"/>
        <w:rPr>
          <w:sz w:val="24"/>
          <w:szCs w:val="24"/>
          <w:lang w:val="en"/>
        </w:rPr>
      </w:pPr>
      <w:r>
        <w:rPr>
          <w:sz w:val="24"/>
          <w:szCs w:val="24"/>
          <w:lang w:val="en"/>
        </w:rPr>
        <w:t>Thank you, God bless you, and may God bless these United States.</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 Thank you. Thank you. Thank you so muc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so much. Thank you. Thank you very much, everybody. Thank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ichelle, I love you so muc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few nights ago, everybody was reminded just what a lucky man I am.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alia and Sasha, we are so proud of you. And yes, you do have to go to school in the morni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Joe Biden, thank you for being the very best vice president I could have ever hoped for -- and being a strong and loyal frien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adam Chairwoman, delegates, I accept your nomination for president of th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the first time I addressed this convention, in 2004, I was a younger man -- a Senate candidate from Illinois who spoke about hope, not blind optimism, not wishful thinking but hope in the face of difficulty, hope in the face of uncertainty, that dogged faith in the future which has pushed this nation forward even when the odds are great, even when the road is lo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Eight years later that hope has been tested by the cost of war, by one of the worst economic crises in history and by political gridlock that's left us wondering whether it's still even possible to tackle the challenges of our time. I know campaigns can seem small, even silly sometim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rivial things become big distractions. Serious issues become sound bites. The truth gets buried under an avalanche of money and advertising. And if you're sick of hearing me approve this message, believe me, so am I.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One Reques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re is one request, above all, that the president is asking of Americans: patience. This passage is reminiscent of his words in his victory speech four years ago and his inauguration address: the challenges facing the nation are immense and change will be slow.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hen all is said and done, when you pick up that ballot to vote, you will face the clearest choice of any time in a generation. Over the next few years big decisions will be made in Washington on jobs, the economy, taxes and deficits, energy, education, war and peace -- decisions that will have a huge impact on our lives and on our children's lives for decades to c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on every issue, the choice you face won't just be between two candidates or two parties. It will be a choice between two different paths for America, a choice between two fundamentally different visions for the future. Ours is a fight to restore the values that built the largest middle class and the strongest economy the world has ever known -- the values my grandfather defended as a soldier in Patton's army, the values that drove my grandmother to work on a bomber assembly line while he was gone. They knew they were part of something larger -- a nation that triumphed over fascism and depression, a nation where the most innovative businesses turn out the world's best products, and everyone shared in that pride and success from the corner office to the factory floo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amily History</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y grandparents were given the chance to go to college and buy their home -- their own home and fulfill the basic bargain at the heart of America's story, the promise that hard work will pay off, that responsibility will be rewarded, that everyone gets a fair shot and everyone does their fair share and everyone plays by the same rules, from Main Street to Wall Street to Washington, D.C.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 ran for president because I saw that basic bargain slipping away. I began my career helping people in the shadow of a shuttered steel mill at a time when too many good jobs were starting to move overseas. And by 2008 we had seen nearly a decade in which families struggled with costs that kept rising but paychecks that didn't, folks racking up more and more debt just to make the mortgage or pay tuition, put gas in the car or food on the table. And when the house of cards collapsed in the Great Recession, millions of innocent Americans lost their jobs, their homes, their life savings, a tragedy from which we're still fighting to recov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Republican National Convention</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 State Divid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is is Obama's hardest rhetorical trick: to acknowledge that his 2004 assertion -- there is no red and blue America -- does not hold.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our friends down in Tampa at the Republican convention were more than happy to talk about everything they think is wrong with America. But they didn't have much to say about how they'd make it right. They want your vote, but they don't want you to know their plan. And that's because all they have to offer is the same prescriptions they've had for the last 30 years. Have a surplus? Try a tax cut. Deficit too high -- try anoth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eel a cold coming on? Take two tax cuts, roll back some regulations, and call us in the morni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ve cut taxes for those who need it -- middle-class families, small businesses. But I don't believe that another round of tax breaks for millionaires will bring good jobs to our shores, or pay down our deficit. I don't believe that firing teachers or kicking students off financial aid will grow the economy -- or help us compete with the scientists and engineers coming out of China. After all we've been through, I don't believe that rolling back regulations on Wall Street will help the small-businesswoman expand, or the laid-off construction worker keep his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have been there, we've tried that, and we're not going back. We are moving forward, America.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 won't pretend the path I'm offering is quick or easy. I never have. You didn't elect me to tell you what you wanted to hear. You elected me to tell you the tru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he truth is, it will take more than a few years for us to solve challenges that have built up over decades. It'll require common effort, shared responsibility, and the kind of bold, persistent experimentation that Franklin Roosevelt pursued during the only crisis worse than this 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by the way, those of us who carry on his party's legacy should remember that not every problem can be remedied with another government program or dictate from Washingt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know this, America: Our problems can be solved. Our challenges can be met. The path we offer may be harder, but it leads to a better place, and I'm asking you to choose that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Jobs</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 asking you to rally around a set of goals for your country, goals in manufacturing, energy, education, national security and the deficit, real, achievable plans that will lead to new jobs, more opportunity and rebuild this economy on a stronger foundation. That's what we can do in the next four years, and that is why I am running for a second term as president of th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can choose a future where we export more products and outsource fewer jobs. After a decade that was defined by what we bought and borrowed, we're getting back to basics and doing what America's always done best. We are making things again. I've met workers in Detroit and Toledo who feared -- they'd never build another American car. And today they can't build them fast enough because we reinvented a dying auto industry that's back on the top of the world. I worked with business leaders who are bringing jobs back to America not because our workers make less pay, but because we make better products -- because we work harder and smarter than anyone els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ve signed trade agreements that are helping our companies sell more goods to millions of new customers, goods that are stamped with three proud words: "Made in America."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after a decade of decline, this country created over half a million manufacturing jobs in the last 2 1/2 years. And now you have a choice. We can give more tax breaks to corporations that shift jobs overseas --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 or we can start rewarding companies that open new plants and train new workers and create new jobs here in the United States of America. We can help big factories and small businesses double their exports. And if we choose this path, we can create a million new manufacturing jobs in the next four years. You can make that happen. You can choose that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Energy Policy</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can choose the path where we control more of our own energy. After 30 years of inaction, we raised fuel standards so that by the middle of the next decade, cars and trucks will go twice as far on a gallon of gas. We have doubled our use of renewable energy, and thousands of Americans have jobs today building wind turbines and long-lasting batteries. In the last year alone, we cut oil imports by 1 million barrels a day, more than any administration in recent history. And today the United States of America is less dependent on foreign oil than at any time in the last two decad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now you have a choice between a strategy that reverses this progress or one that builds on i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ve opened millions of new acres for oil and gas exploration in the last three years, and we'll open more. But unlike my opponent, I will not let oil companies write this country's energy plan or endanger our coastlines or collect another $4 billion in corporate welfare from our taxpayers. We're offering a better pa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re offering a better path where we -- a future where we keep investing in wind and solar and clean coal, where farmers and scientists harness new biofuels to power our cars and trucks, where construction workers build homes and factories that waste less energy, where -- where we develop a hundred-year supply of natural gas that's right beneath our feet. If you choose this path, we can cut our oil imports in half by 2020 and support more than 600,000 new jobs in natural gas al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yes, my plan will continue to reduce the carbon pollution that is heating our planet, because climate change is not a hoax. More droughts and floods and wildfires are not a joke. They are a threat to our children's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n this election, you can do something about it. You can choose a future where more Americans have the chance to gain the skills they need to compete, no matter how old they are or how much money they hav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 xml:space="preserve">Education </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Given the Chanc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plicit message: don't envy us or our Harvard degrees; you can be like us, you deserve that chance.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Education was the gateway to opportunity for me. It was the gateway for Michelle. It was -- it was the gateway for most of you. And now more than ever it is the gateway to a middle-class lif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or the first time in a generation, nearly every state has answered our call to raise their standards for teaching and learning. Some of the worst schools in the country have made real gains in math and reading. Millions of students are paying less for college today because we finally took on a system that wasted billions of taxpayer dollars on banks and lende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now you have a choice. We can gut education, or we can decide that in the United States of America, no child should have her dreams deferred because of a crowded classroom or a crumbling school. No family should have to set aside a college acceptance letter because they don't have the money. No company should have to look for workers overseas because they couldn't find any with the right skills here at home. That's not our future. That is not our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government has a role in this. But teachers must inspire. Principals must lead. Parents must instill a thirst for learning. And students, you've got to do the work. And together, I promise you we can outeducate and outcompete any nation on ear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help me. Help me recruit a hundred thousand math and science teachers within 10 years and improve early childhood education. Help give 2 million workers the chance to learn skills at their community college that will lead directly to a job. Help us work with colleges and universities to cut in half the growth of tuition costs over the next 10 yea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can meet that goal together. You can choose that future for America. That's our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oreign Policy</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Withdrawal</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In 2014, our longest war will be over." That is what President Obama said tonight about Afghanistan.</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Well, maybe. That is the deadline for pulling out all American and other foreign troops. But the White House has said that it envisions an "enduring force" in Afghanistan for years to come, one that some officials told me this year could amount to 10,000 to 15,000 troops. They would not be in combat, but they would be there to keep the Taliban from overtaking Kabul, and Pakistan from losing control of its 100 or so nuclear weapons. Combat may be over; it's less likely the war will b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president's real goal, though, was to get to a line he has used often before: that he plans to "do some nation-building right here at home," spending on roads and schools and runways. It's a sure applause line, but again, it skips by a reality: American promised some nation-building in places like Afghanistan, and places like it, and gradually, it is walking away. </w:t>
      </w:r>
      <w:r>
        <w:rPr>
          <w:rFonts w:eastAsia="Times New Roman" w:cs="Georgia" w:ascii="Georgia" w:hAnsi="Georgia"/>
          <w:i/>
          <w:iCs/>
          <w:vanish/>
          <w:color w:val="333333"/>
          <w:sz w:val="24"/>
          <w:szCs w:val="24"/>
          <w:lang w:val="it-IT" w:eastAsia="it-IT"/>
        </w:rPr>
        <w:t>- David E. Sang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in a world of new threats and new challenges, you can choose leadership that has been tested and proven. Four years ago I promised to end the war in Iraq. We did. I promised to refocus on the terrorists who actually attacked us on 9/11, and we have. We've blunted the Taliban's momentum in Afghanistan and in 2014, our longest war will be over. A new tower rises above the New York skyline, al- Qaida is on the path to defeat and Osama bin Laden is dea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onight we pay tribute to the Americans who still serve in harm's way. We are forever in debt to a generation whose sacrifice has made this country safer and more respected. We will never forget you, and so long as I'm commander in chief, we will sustain the strongest military the world has ever known. When you take off the uniform, we will serve you as well as you've served us, because no one who fights for this country should have to fight for a job or a roof over their head or the care that they need when they come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loser Look at Alliances</w:t>
      </w:r>
    </w:p>
    <w:p>
      <w:pPr>
        <w:pStyle w:val="Normal"/>
        <w:spacing w:lineRule="atLeast" w:line="300" w:before="0" w:after="240"/>
        <w:rPr/>
      </w:pPr>
      <w:r>
        <w:rPr>
          <w:rFonts w:eastAsia="Times New Roman" w:cs="Georgia" w:ascii="Georgia" w:hAnsi="Georgia"/>
          <w:vanish/>
          <w:color w:val="333333"/>
          <w:sz w:val="24"/>
          <w:szCs w:val="24"/>
          <w:lang w:val="it-IT" w:eastAsia="it-IT"/>
        </w:rPr>
        <w:t xml:space="preserve">Attitudes toward the United States are generally more positive now in other countries than they were in 2008, the last year of George W. Bush’s presidency — but they have slipped moderately since Mr. Obama took office in 2009, according to </w:t>
      </w:r>
      <w:hyperlink r:id="rId44">
        <w:r>
          <w:rPr>
            <w:rStyle w:val="InternetLink"/>
            <w:rFonts w:eastAsia="Times New Roman" w:cs="Georgia" w:ascii="Georgia" w:hAnsi="Georgia"/>
            <w:vanish/>
            <w:color w:val="004276"/>
            <w:sz w:val="24"/>
            <w:szCs w:val="24"/>
            <w:lang w:val="it-IT" w:eastAsia="it-IT"/>
          </w:rPr>
          <w:t>a 21-nation survey</w:t>
        </w:r>
      </w:hyperlink>
      <w:r>
        <w:rPr>
          <w:rFonts w:eastAsia="Times New Roman" w:cs="Georgia" w:ascii="Georgia" w:hAnsi="Georgia"/>
          <w:vanish/>
          <w:color w:val="333333"/>
          <w:sz w:val="24"/>
          <w:szCs w:val="24"/>
          <w:lang w:val="it-IT" w:eastAsia="it-IT"/>
        </w:rPr>
        <w:t xml:space="preserve"> conducted this spring by the Pew Research Center’s Global Attitudes Projec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countries that warmed most to the United States in that time were in Europe, the survey found. In France, Spain and Germany, the percentage of people with a positive view of the United States is at least 20 percentage points higher than it was in 2008. But in several strategically important Muslim nations, including Jordan and Pakistan, America’s already low image slipped further during the Obama presidency, it found. </w:t>
      </w:r>
      <w:r>
        <w:rPr>
          <w:rFonts w:eastAsia="Times New Roman" w:cs="Georgia" w:ascii="Georgia" w:hAnsi="Georgia"/>
          <w:i/>
          <w:iCs/>
          <w:vanish/>
          <w:color w:val="333333"/>
          <w:sz w:val="24"/>
          <w:szCs w:val="24"/>
          <w:lang w:val="it-IT" w:eastAsia="it-IT"/>
        </w:rPr>
        <w:t>- Michael Coop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round the world, we've strengthened old alliances and forged new coalitions to stop the spread of nuclear weapons. We've reasserted our power across the Pacific and stood up to China on behalf of our workers. From Burma to Libya to South Sudan, we have advanced the rights and dignity of all human beings -- men and women; Christians and Muslims and Jew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lliances, Continu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The report found that Mr. Obama consistently received higher ratings than Mr. Bush did in all the nations surveyed except Pakistan, but that “global approval of President Barack Obama’s policies has declined significantly since he first took offic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w:t>
      </w:r>
      <w:r>
        <w:rPr>
          <w:rFonts w:eastAsia="Times New Roman" w:cs="Georgia" w:ascii="Georgia" w:hAnsi="Georgia"/>
          <w:vanish/>
          <w:color w:val="333333"/>
          <w:sz w:val="24"/>
          <w:szCs w:val="24"/>
          <w:lang w:val="it-IT" w:eastAsia="it-IT"/>
        </w:rPr>
        <w:t>There remains a widespread perception that the U.S. acts unilaterally and does not consider the interests of other countries,’’ the report found. “In predominantly Muslim nations, American antiterrorism efforts are still widely unpopular. And in nearly all countries, there is considerable opposition to a major component of the Obama administration’s antiterrorism policy: drone strikes. In 17 of 20 countries, more than half disapprove of U.S. drone attacks targeting extremist leaders and groups in nations such as Pakistan, Yemen and Somalia.”</w:t>
      </w:r>
      <w:r>
        <w:rPr>
          <w:rFonts w:eastAsia="Times New Roman" w:cs="Georgia" w:ascii="Georgia" w:hAnsi="Georgia"/>
          <w:i/>
          <w:iCs/>
          <w:vanish/>
          <w:color w:val="333333"/>
          <w:sz w:val="24"/>
          <w:szCs w:val="24"/>
          <w:lang w:val="it-IT" w:eastAsia="it-IT"/>
        </w:rPr>
        <w:t>- Michael Coop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for all the progress that we've made, challenges remain. Terrorist plots must be disrupted. Europe's crisis must be contained. Our commitment to Israel's security must not waver, and neither must our pursuit of peace. The Iranian government must face a world that stays united against its nuclear ambitions. The historic change sweeping across the Arab world must be defined not by the iron fist of a dictator or the hate of extremists, but by the hopes and aspirations of ordinary people who are reaching for the same rights that we celebrate here toda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now we have a choice. My opponent and his running mate are new to foreign polic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from all that we've seen and heard, they want to take us back to an era of blustering and blundering that cost America so dearl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fter all, you don't call Russia our number one enemy -- not al- Qaida, Russia -- unless you're still stuck in a Cold War mind warp.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might not be ready for diplomacy with Beijing if you can't visit the Olympics without insulting our closest all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oreign Policy Credentials</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our years ago, Senator John McCain questioned Mr. Obama’s foreign policy credentials. Now it is Mr. Obama who is raising the same questions about his rivals. It is a strong line in the speech, particularly among Democrats inside the arena, but in an election that is expected to rise and fall on the economy, it is unlikely any voters will move to Mr. Obama’s side because of thi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y opponent -- my opponent said that it was tragic to end the war in Iraq. And he won't tell us how he'll end the war in Afghanistan. Well, I have, and I will. And while my opponent would spend more money on military hardware that our Joint Chiefs don't even want, I will use the money we're no longer spending on war to pay down our debt and put more people back to work -- rebuilding roads and bridges and schools and runways, because after two wars that have cost us thousands of lives and over a trillion dollars, it's time to do some nation building right here at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Debt and the Budget</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can choose a future where we reduce our deficit without sticking it to the middle class. Independent experts say that my plan would cut our deficit by $4 trillion. And last summer I worked with Republicans in Congress to cut a billion dollars in spending, because those of us who believe government can be a force for good should work harder than anyone to reform it so that it's leaner and more efficient and more responsive to the American peopl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want to reform the tax code so that it's simple, fair and asks the wealthiest households to pay higher taxes on incomes over $250,000 -- the same rate we had when Bill Clinton was president, the same rate we had when our economy created nearly 23 million new jobs, the biggest surplus in history and a whole lot of millionaires to boo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m still eager to reach an agreement based on the principles of my bipartisan debt commission. No party has a monopoly on wisdom. No democracy works without compromise. I want to get this done, and we can get it d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nonymous Opponen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here's the answer to one of the night's questions: Once, in a 4,400-word speech. That's how many times President Obama mentions Mitt Romney by name, at least in the prepared remarks of his speech. The quote: "But when Governor Romney and his allies in Congress tell us we can somehow lower our deficit by spending trillions more on new tax breaks for the wealthy -- well, you do the math," he said. "I refuse to go along with that. And as long as I'm president, I never will." </w:t>
      </w:r>
      <w:r>
        <w:rPr>
          <w:rFonts w:eastAsia="Times New Roman" w:cs="Georgia" w:ascii="Georgia" w:hAnsi="Georgia"/>
          <w:i/>
          <w:iCs/>
          <w:vanish/>
          <w:color w:val="333333"/>
          <w:sz w:val="24"/>
          <w:szCs w:val="24"/>
          <w:lang w:val="it-IT" w:eastAsia="it-IT"/>
        </w:rPr>
        <w:t>- Adam Nagourne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hen Governor Romney and his friends in Congress tell us we can somehow lower our deficits by spending trillions more on new tax breaks for the wealthy, well -- what'd Bill Clinton call it? You do the arithmetic. You do the ma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refuse to go along with that, and as long as I'm president, I never will. I refuse to ask middle-class families to give up their deductions for owning a home or raising their kids just to pay for another millionaire's tax cut. I refuse to ask students to pay more for college or kick children out of Head Start programs to eliminate health insurance for millions of Americans who are poor and elderly or disabled all so those with the most can pay less. I'm not going along with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 will never -- I will never turn Medicare into a voucher. No American should ever have to spend their golden years at the mercy of insurance companies. They should retire with the care and the dignity that they have earned. Yes, we will reform and strengthen Medicare for the long haul, but we'll do it by reducing the cost of health care, not by asking seniors to pay thousands of dollars mo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we will keep the promise of Social Security by taking the responsible steps to strengthen it, not by turning it over to Wall Stree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is is the choice we now face. This is what the election comes down to. Over and over, we've been told by our opponents that bigger tax cuts and fewer regulations are the only way, that since government can't do everything, it should do almost nothing. If you can't afford health insurance, hope that you don't get sick. If a company releases toxic pollution into the air your children breathe, well, that's the price of progress. If you can't afford to start a business or go to college, take my opponent's advice and borrow money from your parent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merican Values</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what, that's not who we are. That's not what this country is about. As Americans, we believe we are endowed by our Creator with certain inalienable rights, rights that no man or government can take away. We insist on personal responsibility, and we celebrate individual initiative. We're not entitled to success. We have to earn it. We honor the strivers, the dreamers, the risk- takers, the entrepreneurs who have always been the driving force behind our free enterprise system, the greatest engine of growth and prosperity that the world's ever know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itizenship'</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Citizenship." President Obama is reaching for an old-fashioned, civics-class term, but one that represents what he really believes.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e also believe in something called citizenship -- citizenship, a word at the very heart of our founding, a word at the very essence of our democracy, the idea that this country only works when we accept certain obligations to one another and to future generation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at when a CEO pays his autoworkers enough to buy the cars that they build, the whole company does bett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at when a family can no longer be tricked into signing a mortgage they can't afford, that family's protected, but so is the value of other people's homes -- and so is the entire econom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e little girl who's offered an escape from poverty by a great teacher or a grant for college could become the next Steve Jobs or the scientist who cures cancer or the president of the United States -- and it is in our power to give her that chanc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know that churches and charities can often make more of a difference than a poverty program alone. We don't want handouts for people who refuse to help themselves, and we certainly don't want bailouts for banks that break the rul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don't think the government can solve all of our problems, but we don't think the government is the source of all of our problems -- any more than our welfare recipients or corporations or unions or immigrants or gays or any other group we're told to blame for our troubles -- because -- because America, we understand that this democracy is ou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the people -- recognize that we have responsibilities as well as rights; that our destinies are bound together; that a freedom which asks only, what's in it for me, a freedom without a commitment to others, a freedom without love or charity or duty or patriotism, is unworthy of our founding ideals, and those who died in their defens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s citizens, we understand that America is not about what can be done for us. It's about what can be done by us, together -- through the hard and frustrating but necessary work of self-government. That's what we believ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hange</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you see, the election four years ago wasn't about me. It was about you. My fellow citizens -- you were the chang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there's a little girl with a heart disorder in Phoenix who'll get the surgery she needs because an insurance company can't limit her coverage. You did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a young man in Colorado who never thought he'd be able to afford his dream of earning a medical degree is about to get that chance. You made that possibl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a young immigrant who grew up here and went to school here and pledged allegiance to our flag will no longer be deported from the only country she's ever called home -- why selfless soldiers won't be kicked out of the military because of who they are or who they love, why thousands of families have finally been able to say to the loved ones who served us so bravely, welcome home. Welcome home. You did that. You did that. You did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Staying With the Presiden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week after Mitt Romney tried to create a permission structure for ’08 Obama voters to give up on him, the president has a simple rebuttal: Permission denied.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turn away now -- if you turn away now, if you buy into the cynicism that the change we fought for isn't possible, well, change will not happen. If you give up on the idea that your voice can make a difference, then other voices will fill the void, the lobbyists and special interests, the people with the $10 million checks who are trying to buy this election and those who are trying to make it harder for you to vote, Washington politicians who want to decide who you can marry or control health care choices that women should be making for themselves. Only you can make sure that doesn't happen. Only you have the power to move us forwar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Presidential Experience</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Lessons Learn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r. Obama is trying to remind people that he has learned lessons in the Oval Office and that trading presidents in midstream would be a risk. It may be the closest that Mr. Obama has come to acknowledging his own shortcoming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I recognize that times have changed since I first spoke to this convention. Times have changed, and so have I. I'm no longer just a candidate. I'm the presiden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 and that's --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hat -- and that means I know what it means to send young Americans into battle, for I've held in my arms the mothers and fathers of those who didn't retur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Looming Jobs Repor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Presidential candidates can usually count on luxuriating in a few days of warm feelings from their convention as they ride the high generated by impassioned supporters. </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the party could come to an abrupt halt even before he breaks camp here Friday morning when the government releases its employment report for August, a blunt reminder of the forces working against Mr. Obama. </w:t>
      </w:r>
      <w:r>
        <w:rPr>
          <w:rFonts w:eastAsia="Times New Roman" w:cs="Georgia" w:ascii="Georgia" w:hAnsi="Georgia"/>
          <w:i/>
          <w:iCs/>
          <w:vanish/>
          <w:color w:val="333333"/>
          <w:sz w:val="24"/>
          <w:szCs w:val="24"/>
          <w:lang w:val="it-IT" w:eastAsia="it-IT"/>
        </w:rPr>
        <w:t>- Jim Rutenberg,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ve shared the pain of families who've lost their homes, and the frustration of workers who've lost their jobs. If the critics are right that I've made all my decisions based on polls, then I must not be very good at reading them.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while I'm proud of what we've achieved together -- I'm far more mindful of my own failings, knowing exactly what Lincoln meant when he said, "I have been driven to my knees many times by the overwhelming conviction that I had no place else to go."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Hope</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as I stand here tonight, I have never been more hopeful about America. Not because I think I have all the answers. Not because I'm naive about the magnitude of our challeng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 hopeful because of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young woman I met at a science fair who won national recognition for her biology research while living with her family at a homeless shelter -- s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auto worker who won the lottery after his plant almost closed, but kept coming to work every day, and bought flags for his whole town and one of the cars that he built to surprise his wife -- 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family business in Warroad, Minnesota, that didn't lay off a single one of their 4,000 employees when the recession hit -- even when their competitors shut down dozens of plants, even when it meant the owner gave up some perks and some pay because they understood that their biggest asset was the community and the workers who had helped build that business -- they give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think about the young sailor I met at Walter Reed Hospital still recovering from a grenade attack that would cause him to have his leg amputated above the knee. And six months ago we would watch him walk into a White House dinner honoring those who served in Iran (sic; Iraq) -- tall and 20 pounds heavier, dashing in his uniform, with a big grin on his face, sturdy on his new leg. And I remember how a few months after that I would watch him on a bicycle, racing with his fellow wounded warriors on a sparkling spring day, inspiring other heroes who had just begun the hard path he had traveled. He gives me hope. 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don't know what party these men and women belong to. I don't know if they'll vote for me. But I know that their spirit defines us. They remind me, in the words of Scripture, that ours is a future filled with hope. And if you share that faith with me, if you share that hope with me, I ask you tonight for your vot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reject the notion that this nation's promise is reserved for the few, your voice must be heard in this electi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reject the notion that our government is forever beholden to the highest bidder, you need to stand up in this electi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believe that new plants and factories can dot our landscape, that new energy can power our future, that new schools can provide ladders of opportunity to this nation of dreamers, if you believe in a country where everyone gets a fair shot, and everyone does their fair share and everyone plays by the same rules, then I need you to vote this Novemb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More Time, Not Proposals</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r. Obama is asking for more time to finish what he started. In effect, he asked voters to take a leap of faith – to trust him – that a second term will lead to prosperity. But he did not specifically say how. His advisers promised a forward-looking speech, which it was in many respects, but did not include a litany of specific proposal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merica, I never said this journey would be easy, and I won't promise that now. Yes, our path is harder, but it leads to a better place. Yes, our road is longer, but we travel it togeth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don't turn back. We leave no one behind. We pull each other up. We draw strength from our victories. And we learn from our mistakes. But we keep our eyes fixed on that distant horizon knowing that providence is with us and that we are surely blessed to be citizens of the greatest nation on ear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Balloon Casualty</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As President Obama brought his 38-minute acceptance speech to an end, it seems fair to ask what this speech would have been like if Mr. Obama had delivered it to 75,000 people in an outdoor stadium as originally plann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The smaller arena -- and the smaller crowd -- gave the moment a more serious and contained feeling, far from the explosion of energy Mr. Obama set off at Mile High Stadium in Denver. It also felt more, well, conventional.</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Perhaps that was never clearer than at the very end, as the confetti guns shot into the air and the video screens displayed the images of fireworks that would have been set off live at the stadium. And because of the speech's move from an outdoor stadium to the arena -- a last-minute bow by convention planners to forecasts of heavy rains and lightning -- there wasn't even time to set up a balloon drop. </w:t>
      </w:r>
      <w:r>
        <w:rPr>
          <w:rFonts w:eastAsia="Times New Roman" w:cs="Georgia" w:ascii="Georgia" w:hAnsi="Georgia"/>
          <w:i/>
          <w:iCs/>
          <w:vanish/>
          <w:color w:val="333333"/>
          <w:sz w:val="24"/>
          <w:szCs w:val="24"/>
          <w:lang w:val="it-IT" w:eastAsia="it-IT"/>
        </w:rPr>
        <w:t>- Adam Nagourney, reporter</w:t>
      </w:r>
    </w:p>
    <w:p>
      <w:pPr>
        <w:pStyle w:val="Normal"/>
        <w:spacing w:lineRule="atLeast" w:line="360" w:before="0" w:after="18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God bless you and God bless thes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 Thank you. Thank you. Thank you so muc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so much. Thank you. Thank you very much, everybody. Thank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ichelle, I love you so muc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few nights ago, everybody was reminded just what a lucky man I am.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alia and Sasha, we are so proud of you. And yes, you do have to go to school in the morni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Joe Biden, thank you for being the very best vice president I could have ever hoped for -- and being a strong and loyal frien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adam Chairwoman, delegates, I accept your nomination for president of th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the first time I addressed this convention, in 2004, I was a younger man -- a Senate candidate from Illinois who spoke about hope, not blind optimism, not wishful thinking but hope in the face of difficulty, hope in the face of uncertainty, that dogged faith in the future which has pushed this nation forward even when the odds are great, even when the road is lo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Eight years later that hope has been tested by the cost of war, by one of the worst economic crises in history and by political gridlock that's left us wondering whether it's still even possible to tackle the challenges of our time. I know campaigns can seem small, even silly sometim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rivial things become big distractions. Serious issues become sound bites. The truth gets buried under an avalanche of money and advertising. And if you're sick of hearing me approve this message, believe me, so am I.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One Reques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re is one request, above all, that the president is asking of Americans: patience. This passage is reminiscent of his words in his victory speech four years ago and his inauguration address: the challenges facing the nation are immense and change will be slow.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hen all is said and done, when you pick up that ballot to vote, you will face the clearest choice of any time in a generation. Over the next few years big decisions will be made in Washington on jobs, the economy, taxes and deficits, energy, education, war and peace -- decisions that will have a huge impact on our lives and on our children's lives for decades to c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on every issue, the choice you face won't just be between two candidates or two parties. It will be a choice between two different paths for America, a choice between two fundamentally different visions for the future. Ours is a fight to restore the values that built the largest middle class and the strongest economy the world has ever known -- the values my grandfather defended as a soldier in Patton's army, the values that drove my grandmother to work on a bomber assembly line while he was gone. They knew they were part of something larger -- a nation that triumphed over fascism and depression, a nation where the most innovative businesses turn out the world's best products, and everyone shared in that pride and success from the corner office to the factory floo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amily History</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y grandparents were given the chance to go to college and buy their home -- their own home and fulfill the basic bargain at the heart of America's story, the promise that hard work will pay off, that responsibility will be rewarded, that everyone gets a fair shot and everyone does their fair share and everyone plays by the same rules, from Main Street to Wall Street to Washington, D.C.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 ran for president because I saw that basic bargain slipping away. I began my career helping people in the shadow of a shuttered steel mill at a time when too many good jobs were starting to move overseas. And by 2008 we had seen nearly a decade in which families struggled with costs that kept rising but paychecks that didn't, folks racking up more and more debt just to make the mortgage or pay tuition, put gas in the car or food on the table. And when the house of cards collapsed in the Great Recession, millions of innocent Americans lost their jobs, their homes, their life savings, a tragedy from which we're still fighting to recov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Republican National Convention</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 State Divid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is is Obama's hardest rhetorical trick: to acknowledge that his 2004 assertion -- there is no red and blue America -- does not hold.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our friends down in Tampa at the Republican convention were more than happy to talk about everything they think is wrong with America. But they didn't have much to say about how they'd make it right. They want your vote, but they don't want you to know their plan. And that's because all they have to offer is the same prescriptions they've had for the last 30 years. Have a surplus? Try a tax cut. Deficit too high -- try anoth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eel a cold coming on? Take two tax cuts, roll back some regulations, and call us in the morni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ve cut taxes for those who need it -- middle-class families, small businesses. But I don't believe that another round of tax breaks for millionaires will bring good jobs to our shores, or pay down our deficit. I don't believe that firing teachers or kicking students off financial aid will grow the economy -- or help us compete with the scientists and engineers coming out of China. After all we've been through, I don't believe that rolling back regulations on Wall Street will help the small-businesswoman expand, or the laid-off construction worker keep his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have been there, we've tried that, and we're not going back. We are moving forward, America.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 won't pretend the path I'm offering is quick or easy. I never have. You didn't elect me to tell you what you wanted to hear. You elected me to tell you the tru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he truth is, it will take more than a few years for us to solve challenges that have built up over decades. It'll require common effort, shared responsibility, and the kind of bold, persistent experimentation that Franklin Roosevelt pursued during the only crisis worse than this 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by the way, those of us who carry on his party's legacy should remember that not every problem can be remedied with another government program or dictate from Washingt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know this, America: Our problems can be solved. Our challenges can be met. The path we offer may be harder, but it leads to a better place, and I'm asking you to choose that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Jobs</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 asking you to rally around a set of goals for your country, goals in manufacturing, energy, education, national security and the deficit, real, achievable plans that will lead to new jobs, more opportunity and rebuild this economy on a stronger foundation. That's what we can do in the next four years, and that is why I am running for a second term as president of th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can choose a future where we export more products and outsource fewer jobs. After a decade that was defined by what we bought and borrowed, we're getting back to basics and doing what America's always done best. We are making things again. I've met workers in Detroit and Toledo who feared -- they'd never build another American car. And today they can't build them fast enough because we reinvented a dying auto industry that's back on the top of the world. I worked with business leaders who are bringing jobs back to America not because our workers make less pay, but because we make better products -- because we work harder and smarter than anyone els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ve signed trade agreements that are helping our companies sell more goods to millions of new customers, goods that are stamped with three proud words: "Made in America."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after a decade of decline, this country created over half a million manufacturing jobs in the last 2 1/2 years. And now you have a choice. We can give more tax breaks to corporations that shift jobs overseas --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 or we can start rewarding companies that open new plants and train new workers and create new jobs here in the United States of America. We can help big factories and small businesses double their exports. And if we choose this path, we can create a million new manufacturing jobs in the next four years. You can make that happen. You can choose that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Energy Policy</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can choose the path where we control more of our own energy. After 30 years of inaction, we raised fuel standards so that by the middle of the next decade, cars and trucks will go twice as far on a gallon of gas. We have doubled our use of renewable energy, and thousands of Americans have jobs today building wind turbines and long-lasting batteries. In the last year alone, we cut oil imports by 1 million barrels a day, more than any administration in recent history. And today the United States of America is less dependent on foreign oil than at any time in the last two decad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now you have a choice between a strategy that reverses this progress or one that builds on i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ve opened millions of new acres for oil and gas exploration in the last three years, and we'll open more. But unlike my opponent, I will not let oil companies write this country's energy plan or endanger our coastlines or collect another $4 billion in corporate welfare from our taxpayers. We're offering a better pa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re offering a better path where we -- a future where we keep investing in wind and solar and clean coal, where farmers and scientists harness new biofuels to power our cars and trucks, where construction workers build homes and factories that waste less energy, where -- where we develop a hundred-year supply of natural gas that's right beneath our feet. If you choose this path, we can cut our oil imports in half by 2020 and support more than 600,000 new jobs in natural gas al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yes, my plan will continue to reduce the carbon pollution that is heating our planet, because climate change is not a hoax. More droughts and floods and wildfires are not a joke. They are a threat to our children's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n this election, you can do something about it. You can choose a future where more Americans have the chance to gain the skills they need to compete, no matter how old they are or how much money they hav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 xml:space="preserve">Education </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Given the Chanc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plicit message: don't envy us or our Harvard degrees; you can be like us, you deserve that chance.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Education was the gateway to opportunity for me. It was the gateway for Michelle. It was -- it was the gateway for most of you. And now more than ever it is the gateway to a middle-class lif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or the first time in a generation, nearly every state has answered our call to raise their standards for teaching and learning. Some of the worst schools in the country have made real gains in math and reading. Millions of students are paying less for college today because we finally took on a system that wasted billions of taxpayer dollars on banks and lende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now you have a choice. We can gut education, or we can decide that in the United States of America, no child should have her dreams deferred because of a crowded classroom or a crumbling school. No family should have to set aside a college acceptance letter because they don't have the money. No company should have to look for workers overseas because they couldn't find any with the right skills here at home. That's not our future. That is not our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government has a role in this. But teachers must inspire. Principals must lead. Parents must instill a thirst for learning. And students, you've got to do the work. And together, I promise you we can outeducate and outcompete any nation on ear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help me. Help me recruit a hundred thousand math and science teachers within 10 years and improve early childhood education. Help give 2 million workers the chance to learn skills at their community college that will lead directly to a job. Help us work with colleges and universities to cut in half the growth of tuition costs over the next 10 yea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can meet that goal together. You can choose that future for America. That's our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oreign Policy</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Withdrawal</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In 2014, our longest war will be over." That is what President Obama said tonight about Afghanistan.</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Well, maybe. That is the deadline for pulling out all American and other foreign troops. But the White House has said that it envisions an "enduring force" in Afghanistan for years to come, one that some officials told me this year could amount to 10,000 to 15,000 troops. They would not be in combat, but they would be there to keep the Taliban from overtaking Kabul, and Pakistan from losing control of its 100 or so nuclear weapons. Combat may be over; it's less likely the war will b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president's real goal, though, was to get to a line he has used often before: that he plans to "do some nation-building right here at home," spending on roads and schools and runways. It's a sure applause line, but again, it skips by a reality: American promised some nation-building in places like Afghanistan, and places like it, and gradually, it is walking away. </w:t>
      </w:r>
      <w:r>
        <w:rPr>
          <w:rFonts w:eastAsia="Times New Roman" w:cs="Georgia" w:ascii="Georgia" w:hAnsi="Georgia"/>
          <w:i/>
          <w:iCs/>
          <w:vanish/>
          <w:color w:val="333333"/>
          <w:sz w:val="24"/>
          <w:szCs w:val="24"/>
          <w:lang w:val="it-IT" w:eastAsia="it-IT"/>
        </w:rPr>
        <w:t>- David E. Sang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in a world of new threats and new challenges, you can choose leadership that has been tested and proven. Four years ago I promised to end the war in Iraq. We did. I promised to refocus on the terrorists who actually attacked us on 9/11, and we have. We've blunted the Taliban's momentum in Afghanistan and in 2014, our longest war will be over. A new tower rises above the New York skyline, al- Qaida is on the path to defeat and Osama bin Laden is dea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onight we pay tribute to the Americans who still serve in harm's way. We are forever in debt to a generation whose sacrifice has made this country safer and more respected. We will never forget you, and so long as I'm commander in chief, we will sustain the strongest military the world has ever known. When you take off the uniform, we will serve you as well as you've served us, because no one who fights for this country should have to fight for a job or a roof over their head or the care that they need when they come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loser Look at Alliances</w:t>
      </w:r>
    </w:p>
    <w:p>
      <w:pPr>
        <w:pStyle w:val="Normal"/>
        <w:spacing w:lineRule="atLeast" w:line="300" w:before="0" w:after="240"/>
        <w:rPr/>
      </w:pPr>
      <w:r>
        <w:rPr>
          <w:rFonts w:eastAsia="Times New Roman" w:cs="Georgia" w:ascii="Georgia" w:hAnsi="Georgia"/>
          <w:vanish/>
          <w:color w:val="333333"/>
          <w:sz w:val="24"/>
          <w:szCs w:val="24"/>
          <w:lang w:val="it-IT" w:eastAsia="it-IT"/>
        </w:rPr>
        <w:t xml:space="preserve">Attitudes toward the United States are generally more positive now in other countries than they were in 2008, the last year of George W. Bush’s presidency — but they have slipped moderately since Mr. Obama took office in 2009, according to </w:t>
      </w:r>
      <w:hyperlink r:id="rId134">
        <w:r>
          <w:rPr>
            <w:rStyle w:val="InternetLink"/>
            <w:rFonts w:eastAsia="Times New Roman" w:cs="Georgia" w:ascii="Georgia" w:hAnsi="Georgia"/>
            <w:vanish/>
            <w:color w:val="004276"/>
            <w:sz w:val="24"/>
            <w:szCs w:val="24"/>
            <w:lang w:val="it-IT" w:eastAsia="it-IT"/>
          </w:rPr>
          <w:t>a 21-nation survey</w:t>
        </w:r>
      </w:hyperlink>
      <w:r>
        <w:rPr>
          <w:rFonts w:eastAsia="Times New Roman" w:cs="Georgia" w:ascii="Georgia" w:hAnsi="Georgia"/>
          <w:vanish/>
          <w:color w:val="333333"/>
          <w:sz w:val="24"/>
          <w:szCs w:val="24"/>
          <w:lang w:val="it-IT" w:eastAsia="it-IT"/>
        </w:rPr>
        <w:t xml:space="preserve"> conducted this spring by the Pew Research Center’s Global Attitudes Projec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countries that warmed most to the United States in that time were in Europe, the survey found. In France, Spain and Germany, the percentage of people with a positive view of the United States is at least 20 percentage points higher than it was in 2008. But in several strategically important Muslim nations, including Jordan and Pakistan, America’s already low image slipped further during the Obama presidency, it found. </w:t>
      </w:r>
      <w:r>
        <w:rPr>
          <w:rFonts w:eastAsia="Times New Roman" w:cs="Georgia" w:ascii="Georgia" w:hAnsi="Georgia"/>
          <w:i/>
          <w:iCs/>
          <w:vanish/>
          <w:color w:val="333333"/>
          <w:sz w:val="24"/>
          <w:szCs w:val="24"/>
          <w:lang w:val="it-IT" w:eastAsia="it-IT"/>
        </w:rPr>
        <w:t>- Michael Coop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round the world, we've strengthened old alliances and forged new coalitions to stop the spread of nuclear weapons. We've reasserted our power across the Pacific and stood up to China on behalf of our workers. From Burma to Libya to South Sudan, we have advanced the rights and dignity of all human beings -- men and women; Christians and Muslims and Jew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lliances, Continu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The report found that Mr. Obama consistently received higher ratings than Mr. Bush did in all the nations surveyed except Pakistan, but that “global approval of President Barack Obama’s policies has declined significantly since he first took offic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w:t>
      </w:r>
      <w:r>
        <w:rPr>
          <w:rFonts w:eastAsia="Times New Roman" w:cs="Georgia" w:ascii="Georgia" w:hAnsi="Georgia"/>
          <w:vanish/>
          <w:color w:val="333333"/>
          <w:sz w:val="24"/>
          <w:szCs w:val="24"/>
          <w:lang w:val="it-IT" w:eastAsia="it-IT"/>
        </w:rPr>
        <w:t>There remains a widespread perception that the U.S. acts unilaterally and does not consider the interests of other countries,’’ the report found. “In predominantly Muslim nations, American antiterrorism efforts are still widely unpopular. And in nearly all countries, there is considerable opposition to a major component of the Obama administration’s antiterrorism policy: drone strikes. In 17 of 20 countries, more than half disapprove of U.S. drone attacks targeting extremist leaders and groups in nations such as Pakistan, Yemen and Somalia.”</w:t>
      </w:r>
      <w:r>
        <w:rPr>
          <w:rFonts w:eastAsia="Times New Roman" w:cs="Georgia" w:ascii="Georgia" w:hAnsi="Georgia"/>
          <w:i/>
          <w:iCs/>
          <w:vanish/>
          <w:color w:val="333333"/>
          <w:sz w:val="24"/>
          <w:szCs w:val="24"/>
          <w:lang w:val="it-IT" w:eastAsia="it-IT"/>
        </w:rPr>
        <w:t>- Michael Coop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for all the progress that we've made, challenges remain. Terrorist plots must be disrupted. Europe's crisis must be contained. Our commitment to Israel's security must not waver, and neither must our pursuit of peace. The Iranian government must face a world that stays united against its nuclear ambitions. The historic change sweeping across the Arab world must be defined not by the iron fist of a dictator or the hate of extremists, but by the hopes and aspirations of ordinary people who are reaching for the same rights that we celebrate here toda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now we have a choice. My opponent and his running mate are new to foreign polic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from all that we've seen and heard, they want to take us back to an era of blustering and blundering that cost America so dearl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fter all, you don't call Russia our number one enemy -- not al- Qaida, Russia -- unless you're still stuck in a Cold War mind warp.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might not be ready for diplomacy with Beijing if you can't visit the Olympics without insulting our closest all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oreign Policy Credentials</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our years ago, Senator John McCain questioned Mr. Obama’s foreign policy credentials. Now it is Mr. Obama who is raising the same questions about his rivals. It is a strong line in the speech, particularly among Democrats inside the arena, but in an election that is expected to rise and fall on the economy, it is unlikely any voters will move to Mr. Obama’s side because of thi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y opponent -- my opponent said that it was tragic to end the war in Iraq. And he won't tell us how he'll end the war in Afghanistan. Well, I have, and I will. And while my opponent would spend more money on military hardware that our Joint Chiefs don't even want, I will use the money we're no longer spending on war to pay down our debt and put more people back to work -- rebuilding roads and bridges and schools and runways, because after two wars that have cost us thousands of lives and over a trillion dollars, it's time to do some nation building right here at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Debt and the Budget</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can choose a future where we reduce our deficit without sticking it to the middle class. Independent experts say that my plan would cut our deficit by $4 trillion. And last summer I worked with Republicans in Congress to cut a billion dollars in spending, because those of us who believe government can be a force for good should work harder than anyone to reform it so that it's leaner and more efficient and more responsive to the American peopl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want to reform the tax code so that it's simple, fair and asks the wealthiest households to pay higher taxes on incomes over $250,000 -- the same rate we had when Bill Clinton was president, the same rate we had when our economy created nearly 23 million new jobs, the biggest surplus in history and a whole lot of millionaires to boo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m still eager to reach an agreement based on the principles of my bipartisan debt commission. No party has a monopoly on wisdom. No democracy works without compromise. I want to get this done, and we can get it d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nonymous Opponen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here's the answer to one of the night's questions: Once, in a 4,400-word speech. That's how many times President Obama mentions Mitt Romney by name, at least in the prepared remarks of his speech. The quote: "But when Governor Romney and his allies in Congress tell us we can somehow lower our deficit by spending trillions more on new tax breaks for the wealthy -- well, you do the math," he said. "I refuse to go along with that. And as long as I'm president, I never will." </w:t>
      </w:r>
      <w:r>
        <w:rPr>
          <w:rFonts w:eastAsia="Times New Roman" w:cs="Georgia" w:ascii="Georgia" w:hAnsi="Georgia"/>
          <w:i/>
          <w:iCs/>
          <w:vanish/>
          <w:color w:val="333333"/>
          <w:sz w:val="24"/>
          <w:szCs w:val="24"/>
          <w:lang w:val="it-IT" w:eastAsia="it-IT"/>
        </w:rPr>
        <w:t>- Adam Nagourne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hen Governor Romney and his friends in Congress tell us we can somehow lower our deficits by spending trillions more on new tax breaks for the wealthy, well -- what'd Bill Clinton call it? You do the arithmetic. You do the ma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refuse to go along with that, and as long as I'm president, I never will. I refuse to ask middle-class families to give up their deductions for owning a home or raising their kids just to pay for another millionaire's tax cut. I refuse to ask students to pay more for college or kick children out of Head Start programs to eliminate health insurance for millions of Americans who are poor and elderly or disabled all so those with the most can pay less. I'm not going along with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 will never -- I will never turn Medicare into a voucher. No American should ever have to spend their golden years at the mercy of insurance companies. They should retire with the care and the dignity that they have earned. Yes, we will reform and strengthen Medicare for the long haul, but we'll do it by reducing the cost of health care, not by asking seniors to pay thousands of dollars mo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we will keep the promise of Social Security by taking the responsible steps to strengthen it, not by turning it over to Wall Stree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is is the choice we now face. This is what the election comes down to. Over and over, we've been told by our opponents that bigger tax cuts and fewer regulations are the only way, that since government can't do everything, it should do almost nothing. If you can't afford health insurance, hope that you don't get sick. If a company releases toxic pollution into the air your children breathe, well, that's the price of progress. If you can't afford to start a business or go to college, take my opponent's advice and borrow money from your parent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merican Values</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what, that's not who we are. That's not what this country is about. As Americans, we believe we are endowed by our Creator with certain inalienable rights, rights that no man or government can take away. We insist on personal responsibility, and we celebrate individual initiative. We're not entitled to success. We have to earn it. We honor the strivers, the dreamers, the risk- takers, the entrepreneurs who have always been the driving force behind our free enterprise system, the greatest engine of growth and prosperity that the world's ever know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itizenship'</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Citizenship." President Obama is reaching for an old-fashioned, civics-class term, but one that represents what he really believes.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e also believe in something called citizenship -- citizenship, a word at the very heart of our founding, a word at the very essence of our democracy, the idea that this country only works when we accept certain obligations to one another and to future generation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at when a CEO pays his autoworkers enough to buy the cars that they build, the whole company does bett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at when a family can no longer be tricked into signing a mortgage they can't afford, that family's protected, but so is the value of other people's homes -- and so is the entire econom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e little girl who's offered an escape from poverty by a great teacher or a grant for college could become the next Steve Jobs or the scientist who cures cancer or the president of the United States -- and it is in our power to give her that chanc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know that churches and charities can often make more of a difference than a poverty program alone. We don't want handouts for people who refuse to help themselves, and we certainly don't want bailouts for banks that break the rul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don't think the government can solve all of our problems, but we don't think the government is the source of all of our problems -- any more than our welfare recipients or corporations or unions or immigrants or gays or any other group we're told to blame for our troubles -- because -- because America, we understand that this democracy is ou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the people -- recognize that we have responsibilities as well as rights; that our destinies are bound together; that a freedom which asks only, what's in it for me, a freedom without a commitment to others, a freedom without love or charity or duty or patriotism, is unworthy of our founding ideals, and those who died in their defens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s citizens, we understand that America is not about what can be done for us. It's about what can be done by us, together -- through the hard and frustrating but necessary work of self-government. That's what we believ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hange</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you see, the election four years ago wasn't about me. It was about you. My fellow citizens -- you were the chang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there's a little girl with a heart disorder in Phoenix who'll get the surgery she needs because an insurance company can't limit her coverage. You did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a young man in Colorado who never thought he'd be able to afford his dream of earning a medical degree is about to get that chance. You made that possibl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a young immigrant who grew up here and went to school here and pledged allegiance to our flag will no longer be deported from the only country she's ever called home -- why selfless soldiers won't be kicked out of the military because of who they are or who they love, why thousands of families have finally been able to say to the loved ones who served us so bravely, welcome home. Welcome home. You did that. You did that. You did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Staying With the Presiden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week after Mitt Romney tried to create a permission structure for ’08 Obama voters to give up on him, the president has a simple rebuttal: Permission denied.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turn away now -- if you turn away now, if you buy into the cynicism that the change we fought for isn't possible, well, change will not happen. If you give up on the idea that your voice can make a difference, then other voices will fill the void, the lobbyists and special interests, the people with the $10 million checks who are trying to buy this election and those who are trying to make it harder for you to vote, Washington politicians who want to decide who you can marry or control health care choices that women should be making for themselves. Only you can make sure that doesn't happen. Only you have the power to move us forwar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Presidential Experience</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Lessons Learn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r. Obama is trying to remind people that he has learned lessons in the Oval Office and that trading presidents in midstream would be a risk. It may be the closest that Mr. Obama has come to acknowledging his own shortcoming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I recognize that times have changed since I first spoke to this convention. Times have changed, and so have I. I'm no longer just a candidate. I'm the presiden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 and that's --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hat -- and that means I know what it means to send young Americans into battle, for I've held in my arms the mothers and fathers of those who didn't retur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Looming Jobs Repor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Presidential candidates can usually count on luxuriating in a few days of warm feelings from their convention as they ride the high generated by impassioned supporters. </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the party could come to an abrupt halt even before he breaks camp here Friday morning when the government releases its employment report for August, a blunt reminder of the forces working against Mr. Obama. </w:t>
      </w:r>
      <w:r>
        <w:rPr>
          <w:rFonts w:eastAsia="Times New Roman" w:cs="Georgia" w:ascii="Georgia" w:hAnsi="Georgia"/>
          <w:i/>
          <w:iCs/>
          <w:vanish/>
          <w:color w:val="333333"/>
          <w:sz w:val="24"/>
          <w:szCs w:val="24"/>
          <w:lang w:val="it-IT" w:eastAsia="it-IT"/>
        </w:rPr>
        <w:t>- Jim Rutenberg,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ve shared the pain of families who've lost their homes, and the frustration of workers who've lost their jobs. If the critics are right that I've made all my decisions based on polls, then I must not be very good at reading them.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while I'm proud of what we've achieved together -- I'm far more mindful of my own failings, knowing exactly what Lincoln meant when he said, "I have been driven to my knees many times by the overwhelming conviction that I had no place else to go."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Hope</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as I stand here tonight, I have never been more hopeful about America. Not because I think I have all the answers. Not because I'm naive about the magnitude of our challeng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 hopeful because of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young woman I met at a science fair who won national recognition for her biology research while living with her family at a homeless shelter -- s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auto worker who won the lottery after his plant almost closed, but kept coming to work every day, and bought flags for his whole town and one of the cars that he built to surprise his wife -- 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family business in Warroad, Minnesota, that didn't lay off a single one of their 4,000 employees when the recession hit -- even when their competitors shut down dozens of plants, even when it meant the owner gave up some perks and some pay because they understood that their biggest asset was the community and the workers who had helped build that business -- they give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think about the young sailor I met at Walter Reed Hospital still recovering from a grenade attack that would cause him to have his leg amputated above the knee. And six months ago we would watch him walk into a White House dinner honoring those who served in Iran (sic; Iraq) -- tall and 20 pounds heavier, dashing in his uniform, with a big grin on his face, sturdy on his new leg. And I remember how a few months after that I would watch him on a bicycle, racing with his fellow wounded warriors on a sparkling spring day, inspiring other heroes who had just begun the hard path he had traveled. He gives me hope. 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don't know what party these men and women belong to. I don't know if they'll vote for me. But I know that their spirit defines us. They remind me, in the words of Scripture, that ours is a future filled with hope. And if you share that faith with me, if you share that hope with me, I ask you tonight for your vot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reject the notion that this nation's promise is reserved for the few, your voice must be heard in this electi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reject the notion that our government is forever beholden to the highest bidder, you need to stand up in this electi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believe that new plants and factories can dot our landscape, that new energy can power our future, that new schools can provide ladders of opportunity to this nation of dreamers, if you believe in a country where everyone gets a fair shot, and everyone does their fair share and everyone plays by the same rules, then I need you to vote this Novemb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More Time, Not Proposals</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r. Obama is asking for more time to finish what he started. In effect, he asked voters to take a leap of faith – to trust him – that a second term will lead to prosperity. But he did not specifically say how. His advisers promised a forward-looking speech, which it was in many respects, but did not include a litany of specific proposal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merica, I never said this journey would be easy, and I won't promise that now. Yes, our path is harder, but it leads to a better place. Yes, our road is longer, but we travel it togeth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don't turn back. We leave no one behind. We pull each other up. We draw strength from our victories. And we learn from our mistakes. But we keep our eyes fixed on that distant horizon knowing that providence is with us and that we are surely blessed to be citizens of the greatest nation on ear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Balloon Casualty</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As President Obama brought his 38-minute acceptance speech to an end, it seems fair to ask what this speech would have been like if Mr. Obama had delivered it to 75,000 people in an outdoor stadium as originally plann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The smaller arena -- and the smaller crowd -- gave the moment a more serious and contained feeling, far from the explosion of energy Mr. Obama set off at Mile High Stadium in Denver. It also felt more, well, conventional.</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Perhaps that was never clearer than at the very end, as the confetti guns shot into the air and the video screens displayed the images of fireworks that would have been set off live at the stadium. And because of the speech's move from an outdoor stadium to the arena -- a last-minute bow by convention planners to forecasts of heavy rains and lightning -- there wasn't even time to set up a balloon drop. </w:t>
      </w:r>
      <w:r>
        <w:rPr>
          <w:rFonts w:eastAsia="Times New Roman" w:cs="Georgia" w:ascii="Georgia" w:hAnsi="Georgia"/>
          <w:i/>
          <w:iCs/>
          <w:vanish/>
          <w:color w:val="333333"/>
          <w:sz w:val="24"/>
          <w:szCs w:val="24"/>
          <w:lang w:val="it-IT" w:eastAsia="it-IT"/>
        </w:rPr>
        <w:t>- Adam Nagourney, reporter</w:t>
      </w:r>
    </w:p>
    <w:p>
      <w:pPr>
        <w:pStyle w:val="Normal"/>
        <w:spacing w:lineRule="atLeast" w:line="360" w:before="0" w:after="18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God bless you and God bless thes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 Thank you. Thank you. Thank you so muc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so much. Thank you. Thank you very much, everybody. Thank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ichelle, I love you so muc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few nights ago, everybody was reminded just what a lucky man I am.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alia and Sasha, we are so proud of you. And yes, you do have to go to school in the morni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Joe Biden, thank you for being the very best vice president I could have ever hoped for -- and being a strong and loyal frien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adam Chairwoman, delegates, I accept your nomination for president of th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the first time I addressed this convention, in 2004, I was a younger man -- a Senate candidate from Illinois who spoke about hope, not blind optimism, not wishful thinking but hope in the face of difficulty, hope in the face of uncertainty, that dogged faith in the future which has pushed this nation forward even when the odds are great, even when the road is lo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Eight years later that hope has been tested by the cost of war, by one of the worst economic crises in history and by political gridlock that's left us wondering whether it's still even possible to tackle the challenges of our time. I know campaigns can seem small, even silly sometim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rivial things become big distractions. Serious issues become sound bites. The truth gets buried under an avalanche of money and advertising. And if you're sick of hearing me approve this message, believe me, so am I.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One Reques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re is one request, above all, that the president is asking of Americans: patience. This passage is reminiscent of his words in his victory speech four years ago and his inauguration address: the challenges facing the nation are immense and change will be slow.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hen all is said and done, when you pick up that ballot to vote, you will face the clearest choice of any time in a generation. Over the next few years big decisions will be made in Washington on jobs, the economy, taxes and deficits, energy, education, war and peace -- decisions that will have a huge impact on our lives and on our children's lives for decades to c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on every issue, the choice you face won't just be between two candidates or two parties. It will be a choice between two different paths for America, a choice between two fundamentally different visions for the future. Ours is a fight to restore the values that built the largest middle class and the strongest economy the world has ever known -- the values my grandfather defended as a soldier in Patton's army, the values that drove my grandmother to work on a bomber assembly line while he was gone. They knew they were part of something larger -- a nation that triumphed over fascism and depression, a nation where the most innovative businesses turn out the world's best products, and everyone shared in that pride and success from the corner office to the factory floo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amily History</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y grandparents were given the chance to go to college and buy their home -- their own home and fulfill the basic bargain at the heart of America's story, the promise that hard work will pay off, that responsibility will be rewarded, that everyone gets a fair shot and everyone does their fair share and everyone plays by the same rules, from Main Street to Wall Street to Washington, D.C.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 ran for president because I saw that basic bargain slipping away. I began my career helping people in the shadow of a shuttered steel mill at a time when too many good jobs were starting to move overseas. And by 2008 we had seen nearly a decade in which families struggled with costs that kept rising but paychecks that didn't, folks racking up more and more debt just to make the mortgage or pay tuition, put gas in the car or food on the table. And when the house of cards collapsed in the Great Recession, millions of innocent Americans lost their jobs, their homes, their life savings, a tragedy from which we're still fighting to recov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Republican National Convention</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 State Divid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is is Obama's hardest rhetorical trick: to acknowledge that his 2004 assertion -- there is no red and blue America -- does not hold.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our friends down in Tampa at the Republican convention were more than happy to talk about everything they think is wrong with America. But they didn't have much to say about how they'd make it right. They want your vote, but they don't want you to know their plan. And that's because all they have to offer is the same prescriptions they've had for the last 30 years. Have a surplus? Try a tax cut. Deficit too high -- try anoth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eel a cold coming on? Take two tax cuts, roll back some regulations, and call us in the morning.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ve cut taxes for those who need it -- middle-class families, small businesses. But I don't believe that another round of tax breaks for millionaires will bring good jobs to our shores, or pay down our deficit. I don't believe that firing teachers or kicking students off financial aid will grow the economy -- or help us compete with the scientists and engineers coming out of China. After all we've been through, I don't believe that rolling back regulations on Wall Street will help the small-businesswoman expand, or the laid-off construction worker keep his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have been there, we've tried that, and we're not going back. We are moving forward, America.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 won't pretend the path I'm offering is quick or easy. I never have. You didn't elect me to tell you what you wanted to hear. You elected me to tell you the tru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he truth is, it will take more than a few years for us to solve challenges that have built up over decades. It'll require common effort, shared responsibility, and the kind of bold, persistent experimentation that Franklin Roosevelt pursued during the only crisis worse than this 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by the way, those of us who carry on his party's legacy should remember that not every problem can be remedied with another government program or dictate from Washingt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know this, America: Our problems can be solved. Our challenges can be met. The path we offer may be harder, but it leads to a better place, and I'm asking you to choose that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Jobs</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 asking you to rally around a set of goals for your country, goals in manufacturing, energy, education, national security and the deficit, real, achievable plans that will lead to new jobs, more opportunity and rebuild this economy on a stronger foundation. That's what we can do in the next four years, and that is why I am running for a second term as president of th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can choose a future where we export more products and outsource fewer jobs. After a decade that was defined by what we bought and borrowed, we're getting back to basics and doing what America's always done best. We are making things again. I've met workers in Detroit and Toledo who feared -- they'd never build another American car. And today they can't build them fast enough because we reinvented a dying auto industry that's back on the top of the world. I worked with business leaders who are bringing jobs back to America not because our workers make less pay, but because we make better products -- because we work harder and smarter than anyone els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ve signed trade agreements that are helping our companies sell more goods to millions of new customers, goods that are stamped with three proud words: "Made in America."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after a decade of decline, this country created over half a million manufacturing jobs in the last 2 1/2 years. And now you have a choice. We can give more tax breaks to corporations that shift jobs overseas --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 or we can start rewarding companies that open new plants and train new workers and create new jobs here in the United States of America. We can help big factories and small businesses double their exports. And if we choose this path, we can create a million new manufacturing jobs in the next four years. You can make that happen. You can choose that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Energy Policy</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can choose the path where we control more of our own energy. After 30 years of inaction, we raised fuel standards so that by the middle of the next decade, cars and trucks will go twice as far on a gallon of gas. We have doubled our use of renewable energy, and thousands of Americans have jobs today building wind turbines and long-lasting batteries. In the last year alone, we cut oil imports by 1 million barrels a day, more than any administration in recent history. And today the United States of America is less dependent on foreign oil than at any time in the last two decad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now you have a choice between a strategy that reverses this progress or one that builds on i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ve opened millions of new acres for oil and gas exploration in the last three years, and we'll open more. But unlike my opponent, I will not let oil companies write this country's energy plan or endanger our coastlines or collect another $4 billion in corporate welfare from our taxpayers. We're offering a better pa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re offering a better path where we -- a future where we keep investing in wind and solar and clean coal, where farmers and scientists harness new biofuels to power our cars and trucks, where construction workers build homes and factories that waste less energy, where -- where we develop a hundred-year supply of natural gas that's right beneath our feet. If you choose this path, we can cut our oil imports in half by 2020 and support more than 600,000 new jobs in natural gas al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yes, my plan will continue to reduce the carbon pollution that is heating our planet, because climate change is not a hoax. More droughts and floods and wildfires are not a joke. They are a threat to our children's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n this election, you can do something about it. You can choose a future where more Americans have the chance to gain the skills they need to compete, no matter how old they are or how much money they hav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 xml:space="preserve">Education </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Given the Chanc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plicit message: don't envy us or our Harvard degrees; you can be like us, you deserve that chance.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Education was the gateway to opportunity for me. It was the gateway for Michelle. It was -- it was the gateway for most of you. And now more than ever it is the gateway to a middle-class lif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or the first time in a generation, nearly every state has answered our call to raise their standards for teaching and learning. Some of the worst schools in the country have made real gains in math and reading. Millions of students are paying less for college today because we finally took on a system that wasted billions of taxpayer dollars on banks and lende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now you have a choice. We can gut education, or we can decide that in the United States of America, no child should have her dreams deferred because of a crowded classroom or a crumbling school. No family should have to set aside a college acceptance letter because they don't have the money. No company should have to look for workers overseas because they couldn't find any with the right skills here at home. That's not our future. That is not our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government has a role in this. But teachers must inspire. Principals must lead. Parents must instill a thirst for learning. And students, you've got to do the work. And together, I promise you we can outeducate and outcompete any nation on ear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help me. Help me recruit a hundred thousand math and science teachers within 10 years and improve early childhood education. Help give 2 million workers the chance to learn skills at their community college that will lead directly to a job. Help us work with colleges and universities to cut in half the growth of tuition costs over the next 10 yea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can meet that goal together. You can choose that future for America. That's our futu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oreign Policy</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Withdrawal</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In 2014, our longest war will be over." That is what President Obama said tonight about Afghanistan.</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Well, maybe. That is the deadline for pulling out all American and other foreign troops. But the White House has said that it envisions an "enduring force" in Afghanistan for years to come, one that some officials told me this year could amount to 10,000 to 15,000 troops. They would not be in combat, but they would be there to keep the Taliban from overtaking Kabul, and Pakistan from losing control of its 100 or so nuclear weapons. Combat may be over; it's less likely the war will b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president's real goal, though, was to get to a line he has used often before: that he plans to "do some nation-building right here at home," spending on roads and schools and runways. It's a sure applause line, but again, it skips by a reality: American promised some nation-building in places like Afghanistan, and places like it, and gradually, it is walking away. </w:t>
      </w:r>
      <w:r>
        <w:rPr>
          <w:rFonts w:eastAsia="Times New Roman" w:cs="Georgia" w:ascii="Georgia" w:hAnsi="Georgia"/>
          <w:i/>
          <w:iCs/>
          <w:vanish/>
          <w:color w:val="333333"/>
          <w:sz w:val="24"/>
          <w:szCs w:val="24"/>
          <w:lang w:val="it-IT" w:eastAsia="it-IT"/>
        </w:rPr>
        <w:t>- David E. Sang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in a world of new threats and new challenges, you can choose leadership that has been tested and proven. Four years ago I promised to end the war in Iraq. We did. I promised to refocus on the terrorists who actually attacked us on 9/11, and we have. We've blunted the Taliban's momentum in Afghanistan and in 2014, our longest war will be over. A new tower rises above the New York skyline, al- Qaida is on the path to defeat and Osama bin Laden is dea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onight we pay tribute to the Americans who still serve in harm's way. We are forever in debt to a generation whose sacrifice has made this country safer and more respected. We will never forget you, and so long as I'm commander in chief, we will sustain the strongest military the world has ever known. When you take off the uniform, we will serve you as well as you've served us, because no one who fights for this country should have to fight for a job or a roof over their head or the care that they need when they come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loser Look at Alliances</w:t>
      </w:r>
    </w:p>
    <w:p>
      <w:pPr>
        <w:pStyle w:val="Normal"/>
        <w:spacing w:lineRule="atLeast" w:line="300" w:before="0" w:after="240"/>
        <w:rPr/>
      </w:pPr>
      <w:r>
        <w:rPr>
          <w:rFonts w:eastAsia="Times New Roman" w:cs="Georgia" w:ascii="Georgia" w:hAnsi="Georgia"/>
          <w:vanish/>
          <w:color w:val="333333"/>
          <w:sz w:val="24"/>
          <w:szCs w:val="24"/>
          <w:lang w:val="it-IT" w:eastAsia="it-IT"/>
        </w:rPr>
        <w:t xml:space="preserve">Attitudes toward the United States are generally more positive now in other countries than they were in 2008, the last year of George W. Bush’s presidency — but they have slipped moderately since Mr. Obama took office in 2009, according to </w:t>
      </w:r>
      <w:hyperlink r:id="rId224">
        <w:r>
          <w:rPr>
            <w:rStyle w:val="InternetLink"/>
            <w:rFonts w:eastAsia="Times New Roman" w:cs="Georgia" w:ascii="Georgia" w:hAnsi="Georgia"/>
            <w:vanish/>
            <w:color w:val="004276"/>
            <w:sz w:val="24"/>
            <w:szCs w:val="24"/>
            <w:lang w:val="it-IT" w:eastAsia="it-IT"/>
          </w:rPr>
          <w:t>a 21-nation survey</w:t>
        </w:r>
      </w:hyperlink>
      <w:r>
        <w:rPr>
          <w:rFonts w:eastAsia="Times New Roman" w:cs="Georgia" w:ascii="Georgia" w:hAnsi="Georgia"/>
          <w:vanish/>
          <w:color w:val="333333"/>
          <w:sz w:val="24"/>
          <w:szCs w:val="24"/>
          <w:lang w:val="it-IT" w:eastAsia="it-IT"/>
        </w:rPr>
        <w:t xml:space="preserve"> conducted this spring by the Pew Research Center’s Global Attitudes Projec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countries that warmed most to the United States in that time were in Europe, the survey found. In France, Spain and Germany, the percentage of people with a positive view of the United States is at least 20 percentage points higher than it was in 2008. But in several strategically important Muslim nations, including Jordan and Pakistan, America’s already low image slipped further during the Obama presidency, it found. </w:t>
      </w:r>
      <w:r>
        <w:rPr>
          <w:rFonts w:eastAsia="Times New Roman" w:cs="Georgia" w:ascii="Georgia" w:hAnsi="Georgia"/>
          <w:i/>
          <w:iCs/>
          <w:vanish/>
          <w:color w:val="333333"/>
          <w:sz w:val="24"/>
          <w:szCs w:val="24"/>
          <w:lang w:val="it-IT" w:eastAsia="it-IT"/>
        </w:rPr>
        <w:t>- Michael Coop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round the world, we've strengthened old alliances and forged new coalitions to stop the spread of nuclear weapons. We've reasserted our power across the Pacific and stood up to China on behalf of our workers. From Burma to Libya to South Sudan, we have advanced the rights and dignity of all human beings -- men and women; Christians and Muslims and Jew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lliances, Continu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The report found that Mr. Obama consistently received higher ratings than Mr. Bush did in all the nations surveyed except Pakistan, but that “global approval of President Barack Obama’s policies has declined significantly since he first took office.”</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w:t>
      </w:r>
      <w:r>
        <w:rPr>
          <w:rFonts w:eastAsia="Times New Roman" w:cs="Georgia" w:ascii="Georgia" w:hAnsi="Georgia"/>
          <w:vanish/>
          <w:color w:val="333333"/>
          <w:sz w:val="24"/>
          <w:szCs w:val="24"/>
          <w:lang w:val="it-IT" w:eastAsia="it-IT"/>
        </w:rPr>
        <w:t>There remains a widespread perception that the U.S. acts unilaterally and does not consider the interests of other countries,’’ the report found. “In predominantly Muslim nations, American antiterrorism efforts are still widely unpopular. And in nearly all countries, there is considerable opposition to a major component of the Obama administration’s antiterrorism policy: drone strikes. In 17 of 20 countries, more than half disapprove of U.S. drone attacks targeting extremist leaders and groups in nations such as Pakistan, Yemen and Somalia.”</w:t>
      </w:r>
      <w:r>
        <w:rPr>
          <w:rFonts w:eastAsia="Times New Roman" w:cs="Georgia" w:ascii="Georgia" w:hAnsi="Georgia"/>
          <w:i/>
          <w:iCs/>
          <w:vanish/>
          <w:color w:val="333333"/>
          <w:sz w:val="24"/>
          <w:szCs w:val="24"/>
          <w:lang w:val="it-IT" w:eastAsia="it-IT"/>
        </w:rPr>
        <w:t>- Michael Coope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for all the progress that we've made, challenges remain. Terrorist plots must be disrupted. Europe's crisis must be contained. Our commitment to Israel's security must not waver, and neither must our pursuit of peace. The Iranian government must face a world that stays united against its nuclear ambitions. The historic change sweeping across the Arab world must be defined not by the iron fist of a dictator or the hate of extremists, but by the hopes and aspirations of ordinary people who are reaching for the same rights that we celebrate here toda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now we have a choice. My opponent and his running mate are new to foreign polic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from all that we've seen and heard, they want to take us back to an era of blustering and blundering that cost America so dearl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fter all, you don't call Russia our number one enemy -- not al- Qaida, Russia -- unless you're still stuck in a Cold War mind warp.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might not be ready for diplomacy with Beijing if you can't visit the Olympics without insulting our closest all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Foreign Policy Credentials</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Four years ago, Senator John McCain questioned Mr. Obama’s foreign policy credentials. Now it is Mr. Obama who is raising the same questions about his rivals. It is a strong line in the speech, particularly among Democrats inside the arena, but in an election that is expected to rise and fall on the economy, it is unlikely any voters will move to Mr. Obama’s side because of thi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y opponent -- my opponent said that it was tragic to end the war in Iraq. And he won't tell us how he'll end the war in Afghanistan. Well, I have, and I will. And while my opponent would spend more money on military hardware that our Joint Chiefs don't even want, I will use the money we're no longer spending on war to pay down our debt and put more people back to work -- rebuilding roads and bridges and schools and runways, because after two wars that have cost us thousands of lives and over a trillion dollars, it's time to do some nation building right here at hom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Debt and the Budget</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can choose a future where we reduce our deficit without sticking it to the middle class. Independent experts say that my plan would cut our deficit by $4 trillion. And last summer I worked with Republicans in Congress to cut a billion dollars in spending, because those of us who believe government can be a force for good should work harder than anyone to reform it so that it's leaner and more efficient and more responsive to the American peopl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want to reform the tax code so that it's simple, fair and asks the wealthiest households to pay higher taxes on incomes over $250,000 -- the same rate we had when Bill Clinton was president, the same rate we had when our economy created nearly 23 million new jobs, the biggest surplus in history and a whole lot of millionaires to boo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Now, I'm still eager to reach an agreement based on the principles of my bipartisan debt commission. No party has a monopoly on wisdom. No democracy works without compromise. I want to get this done, and we can get it don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nonymous Opponen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here's the answer to one of the night's questions: Once, in a 4,400-word speech. That's how many times President Obama mentions Mitt Romney by name, at least in the prepared remarks of his speech. The quote: "But when Governor Romney and his allies in Congress tell us we can somehow lower our deficit by spending trillions more on new tax breaks for the wealthy -- well, you do the math," he said. "I refuse to go along with that. And as long as I'm president, I never will." </w:t>
      </w:r>
      <w:r>
        <w:rPr>
          <w:rFonts w:eastAsia="Times New Roman" w:cs="Georgia" w:ascii="Georgia" w:hAnsi="Georgia"/>
          <w:i/>
          <w:iCs/>
          <w:vanish/>
          <w:color w:val="333333"/>
          <w:sz w:val="24"/>
          <w:szCs w:val="24"/>
          <w:lang w:val="it-IT" w:eastAsia="it-IT"/>
        </w:rPr>
        <w:t>- Adam Nagourne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hen Governor Romney and his friends in Congress tell us we can somehow lower our deficits by spending trillions more on new tax breaks for the wealthy, well -- what'd Bill Clinton call it? You do the arithmetic. You do the ma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refuse to go along with that, and as long as I'm president, I never will. I refuse to ask middle-class families to give up their deductions for owning a home or raising their kids just to pay for another millionaire's tax cut. I refuse to ask students to pay more for college or kick children out of Head Start programs to eliminate health insurance for millions of Americans who are poor and elderly or disabled all so those with the most can pay less. I'm not going along with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I will never -- I will never turn Medicare into a voucher. No American should ever have to spend their golden years at the mercy of insurance companies. They should retire with the care and the dignity that they have earned. Yes, we will reform and strengthen Medicare for the long haul, but we'll do it by reducing the cost of health care, not by asking seniors to pay thousands of dollars mor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we will keep the promise of Social Security by taking the responsible steps to strengthen it, not by turning it over to Wall Stree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is is the choice we now face. This is what the election comes down to. Over and over, we've been told by our opponents that bigger tax cuts and fewer regulations are the only way, that since government can't do everything, it should do almost nothing. If you can't afford health insurance, hope that you don't get sick. If a company releases toxic pollution into the air your children breathe, well, that's the price of progress. If you can't afford to start a business or go to college, take my opponent's advice and borrow money from your parent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American Values</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what, that's not who we are. That's not what this country is about. As Americans, we believe we are endowed by our Creator with certain inalienable rights, rights that no man or government can take away. We insist on personal responsibility, and we celebrate individual initiative. We're not entitled to success. We have to earn it. We honor the strivers, the dreamers, the risk- takers, the entrepreneurs who have always been the driving force behind our free enterprise system, the greatest engine of growth and prosperity that the world's ever know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itizenship'</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Citizenship." President Obama is reaching for an old-fashioned, civics-class term, but one that represents what he really believes. </w:t>
      </w:r>
      <w:r>
        <w:rPr>
          <w:rFonts w:eastAsia="Times New Roman" w:cs="Georgia" w:ascii="Georgia" w:hAnsi="Georgia"/>
          <w:i/>
          <w:iCs/>
          <w:vanish/>
          <w:color w:val="333333"/>
          <w:sz w:val="24"/>
          <w:szCs w:val="24"/>
          <w:lang w:val="it-IT" w:eastAsia="it-IT"/>
        </w:rPr>
        <w:t>- Jodi Kantor,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we also believe in something called citizenship -- citizenship, a word at the very heart of our founding, a word at the very essence of our democracy, the idea that this country only works when we accept certain obligations to one another and to future generation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at when a CEO pays his autoworkers enough to buy the cars that they build, the whole company does bett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at when a family can no longer be tricked into signing a mortgage they can't afford, that family's protected, but so is the value of other people's homes -- and so is the entire economy.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believe the little girl who's offered an escape from poverty by a great teacher or a grant for college could become the next Steve Jobs or the scientist who cures cancer or the president of the United States -- and it is in our power to give her that chanc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know that churches and charities can often make more of a difference than a poverty program alone. We don't want handouts for people who refuse to help themselves, and we certainly don't want bailouts for banks that break the rul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don't think the government can solve all of our problems, but we don't think the government is the source of all of our problems -- any more than our welfare recipients or corporations or unions or immigrants or gays or any other group we're told to blame for our troubles -- because -- because America, we understand that this democracy is our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the people -- recognize that we have responsibilities as well as rights; that our destinies are bound together; that a freedom which asks only, what's in it for me, a freedom without a commitment to others, a freedom without love or charity or duty or patriotism, is unworthy of our founding ideals, and those who died in their defens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s citizens, we understand that America is not about what can be done for us. It's about what can be done by us, together -- through the hard and frustrating but necessary work of self-government. That's what we believ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Change</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So you see, the election four years ago wasn't about me. It was about you. My fellow citizens -- you were the chang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there's a little girl with a heart disorder in Phoenix who'll get the surgery she needs because an insurance company can't limit her coverage. You did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a young man in Colorado who never thought he'd be able to afford his dream of earning a medical degree is about to get that chance. You made that possibl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re the reason a young immigrant who grew up here and went to school here and pledged allegiance to our flag will no longer be deported from the only country she's ever called home -- why selfless soldiers won't be kicked out of the military because of who they are or who they love, why thousands of families have finally been able to say to the loved ones who served us so bravely, welcome home. Welcome home. You did that. You did that. You did tha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Staying With the Presiden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 week after Mitt Romney tried to create a permission structure for ’08 Obama voters to give up on him, the president has a simple rebuttal: Permission denied.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turn away now -- if you turn away now, if you buy into the cynicism that the change we fought for isn't possible, well, change will not happen. If you give up on the idea that your voice can make a difference, then other voices will fill the void, the lobbyists and special interests, the people with the $10 million checks who are trying to buy this election and those who are trying to make it harder for you to vote, Washington politicians who want to decide who you can marry or control health care choices that women should be making for themselves. Only you can make sure that doesn't happen. Only you have the power to move us forward.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Presidential Experience</w:t>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Lessons Learn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r. Obama is trying to remind people that he has learned lessons in the Oval Office and that trading presidents in midstream would be a risk. It may be the closest that Mr. Obama has come to acknowledging his own shortcoming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You know, I recognize that times have changed since I first spoke to this convention. Times have changed, and so have I. I'm no longer just a candidate. I'm the president.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 and that's --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that -- and that means I know what it means to send young Americans into battle, for I've held in my arms the mothers and fathers of those who didn't retur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Looming Jobs Report</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Presidential candidates can usually count on luxuriating in a few days of warm feelings from their convention as they ride the high generated by impassioned supporters. </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the party could come to an abrupt halt even before he breaks camp here Friday morning when the government releases its employment report for August, a blunt reminder of the forces working against Mr. Obama. </w:t>
      </w:r>
      <w:r>
        <w:rPr>
          <w:rFonts w:eastAsia="Times New Roman" w:cs="Georgia" w:ascii="Georgia" w:hAnsi="Georgia"/>
          <w:i/>
          <w:iCs/>
          <w:vanish/>
          <w:color w:val="333333"/>
          <w:sz w:val="24"/>
          <w:szCs w:val="24"/>
          <w:lang w:val="it-IT" w:eastAsia="it-IT"/>
        </w:rPr>
        <w:t>- Jim Rutenberg,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ve shared the pain of families who've lost their homes, and the frustration of workers who've lost their jobs. If the critics are right that I've made all my decisions based on polls, then I must not be very good at reading them.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nd while I'm proud of what we've achieved together -- I'm far more mindful of my own failings, knowing exactly what Lincoln meant when he said, "I have been driven to my knees many times by the overwhelming conviction that I had no place else to go."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64" w:before="0" w:after="0"/>
        <w:outlineLvl w:val="1"/>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Hope</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But as I stand here tonight, I have never been more hopeful about America. Not because I think I have all the answers. Not because I'm naive about the magnitude of our challeng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m hopeful because of you.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young woman I met at a science fair who won national recognition for her biology research while living with her family at a homeless shelter -- s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auto worker who won the lottery after his plant almost closed, but kept coming to work every day, and bought flags for his whole town and one of the cars that he built to surprise his wife -- 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e family business in Warroad, Minnesota, that didn't lay off a single one of their 4,000 employees when the recession hit -- even when their competitors shut down dozens of plants, even when it meant the owner gave up some perks and some pay because they understood that their biggest asset was the community and the workers who had helped build that business -- they give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think about the young sailor I met at Walter Reed Hospital still recovering from a grenade attack that would cause him to have his leg amputated above the knee. And six months ago we would watch him walk into a White House dinner honoring those who served in Iran (sic; Iraq) -- tall and 20 pounds heavier, dashing in his uniform, with a big grin on his face, sturdy on his new leg. And I remember how a few months after that I would watch him on a bicycle, racing with his fellow wounded warriors on a sparkling spring day, inspiring other heroes who had just begun the hard path he had traveled. He gives me hope. He gives me hop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 don't know what party these men and women belong to. I don't know if they'll vote for me. But I know that their spirit defines us. They remind me, in the words of Scripture, that ours is a future filled with hope. And if you share that faith with me, if you share that hope with me, I ask you tonight for your vote.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reject the notion that this nation's promise is reserved for the few, your voice must be heard in this electi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reject the notion that our government is forever beholden to the highest bidder, you need to stand up in this election.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If you believe that new plants and factories can dot our landscape, that new energy can power our future, that new schools can provide ladders of opportunity to this nation of dreamers, if you believe in a country where everyone gets a fair shot, and everyone does their fair share and everyone plays by the same rules, then I need you to vote this Novemb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More Time, Not Proposals</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Mr. Obama is asking for more time to finish what he started. In effect, he asked voters to take a leap of faith – to trust him – that a second term will lead to prosperity. But he did not specifically say how. His advisers promised a forward-looking speech, which it was in many respects, but did not include a litany of specific proposals. </w:t>
      </w:r>
      <w:r>
        <w:rPr>
          <w:rFonts w:eastAsia="Times New Roman" w:cs="Georgia" w:ascii="Georgia" w:hAnsi="Georgia"/>
          <w:i/>
          <w:iCs/>
          <w:vanish/>
          <w:color w:val="333333"/>
          <w:sz w:val="24"/>
          <w:szCs w:val="24"/>
          <w:lang w:val="it-IT" w:eastAsia="it-IT"/>
        </w:rPr>
        <w:t>- Jeff Zeleny, reporter</w:t>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America, I never said this journey would be easy, and I won't promise that now. Yes, our path is harder, but it leads to a better place. Yes, our road is longer, but we travel it together.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tretch>
                      <a:fillRect/>
                    </a:stretch>
                  </pic:blipFill>
                  <pic:spPr bwMode="auto">
                    <a:xfrm>
                      <a:off x="0" y="0"/>
                      <a:ext cx="476885" cy="161290"/>
                    </a:xfrm>
                    <a:prstGeom prst="rect">
                      <a:avLst/>
                    </a:prstGeom>
                  </pic:spPr>
                </pic:pic>
              </a:graphicData>
            </a:graphic>
          </wp:inline>
        </w:drawing>
      </w:r>
    </w:p>
    <w:p>
      <w:pPr>
        <w:pStyle w:val="Normal"/>
        <w:spacing w:lineRule="atLeast" w:line="360" w:before="0" w:after="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We don't turn back. We leave no one behind. We pull each other up. We draw strength from our victories. And we learn from our mistakes. But we keep our eyes fixed on that distant horizon knowing that providence is with us and that we are surely blessed to be citizens of the greatest nation on earth.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tretch>
                      <a:fillRect/>
                    </a:stretch>
                  </pic:blipFill>
                  <pic:spPr bwMode="auto">
                    <a:xfrm>
                      <a:off x="0" y="0"/>
                      <a:ext cx="476885" cy="161290"/>
                    </a:xfrm>
                    <a:prstGeom prst="rect">
                      <a:avLst/>
                    </a:prstGeom>
                  </pic:spPr>
                </pic:pic>
              </a:graphicData>
            </a:graphic>
          </wp:inline>
        </w:drawing>
      </w:r>
    </w:p>
    <w:p>
      <w:pPr>
        <w:pStyle w:val="Normal"/>
        <w:numPr>
          <w:ilvl w:val="0"/>
          <w:numId w:val="0"/>
        </w:numPr>
        <w:spacing w:lineRule="atLeast" w:line="272" w:before="0" w:after="0"/>
        <w:outlineLvl w:val="2"/>
        <w:rPr>
          <w:rFonts w:ascii="Georgia" w:hAnsi="Georgia" w:eastAsia="Times New Roman" w:cs="Georgia"/>
          <w:b/>
          <w:b/>
          <w:bCs/>
          <w:vanish/>
          <w:color w:val="000000"/>
          <w:sz w:val="24"/>
          <w:szCs w:val="24"/>
          <w:lang w:val="it-IT" w:eastAsia="it-IT"/>
        </w:rPr>
      </w:pPr>
      <w:r>
        <w:rPr>
          <w:rFonts w:eastAsia="Times New Roman" w:cs="Georgia" w:ascii="Georgia" w:hAnsi="Georgia"/>
          <w:b/>
          <w:bCs/>
          <w:vanish/>
          <w:color w:val="000000"/>
          <w:sz w:val="24"/>
          <w:szCs w:val="24"/>
          <w:lang w:val="it-IT" w:eastAsia="it-IT"/>
        </w:rPr>
        <w:t>Balloon Casualty</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As President Obama brought his 38-minute acceptance speech to an end, it seems fair to ask what this speech would have been like if Mr. Obama had delivered it to 75,000 people in an outdoor stadium as originally planned?</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The smaller arena -- and the smaller crowd -- gave the moment a more serious and contained feeling, far from the explosion of energy Mr. Obama set off at Mile High Stadium in Denver. It also felt more, well, conventional.</w:t>
      </w:r>
    </w:p>
    <w:p>
      <w:pPr>
        <w:pStyle w:val="Normal"/>
        <w:spacing w:lineRule="atLeast" w:line="300" w:before="0" w:after="24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Perhaps that was never clearer than at the very end, as the confetti guns shot into the air and the video screens displayed the images of fireworks that would have been set off live at the stadium. And because of the speech's move from an outdoor stadium to the arena -- a last-minute bow by convention planners to forecasts of heavy rains and lightning -- there wasn't even time to set up a balloon drop. </w:t>
      </w:r>
      <w:r>
        <w:rPr>
          <w:rFonts w:eastAsia="Times New Roman" w:cs="Georgia" w:ascii="Georgia" w:hAnsi="Georgia"/>
          <w:i/>
          <w:iCs/>
          <w:vanish/>
          <w:color w:val="333333"/>
          <w:sz w:val="24"/>
          <w:szCs w:val="24"/>
          <w:lang w:val="it-IT" w:eastAsia="it-IT"/>
        </w:rPr>
        <w:t>- Adam Nagourney, reporter</w:t>
      </w:r>
    </w:p>
    <w:p>
      <w:pPr>
        <w:pStyle w:val="Normal"/>
        <w:spacing w:lineRule="atLeast" w:line="360" w:before="0" w:after="18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t xml:space="preserve">Thank you, God bless you and God bless these United States. </w:t>
      </w:r>
      <w:r>
        <w:rPr>
          <w:rFonts w:eastAsia="Times New Roman" w:cs="Georgia" w:ascii="Georgia" w:hAnsi="Georgia"/>
          <w:vanish/>
          <w:color w:val="004276"/>
          <w:sz w:val="24"/>
          <w:szCs w:val="24"/>
          <w:lang w:val="it-IT" w:eastAsia="it-IT"/>
        </w:rPr>
        <w:drawing>
          <wp:inline distT="0" distB="0" distL="0" distR="0">
            <wp:extent cx="476885" cy="1612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tretch>
                      <a:fillRect/>
                    </a:stretch>
                  </pic:blipFill>
                  <pic:spPr bwMode="auto">
                    <a:xfrm>
                      <a:off x="0" y="0"/>
                      <a:ext cx="476885" cy="161290"/>
                    </a:xfrm>
                    <a:prstGeom prst="rect">
                      <a:avLst/>
                    </a:prstGeom>
                  </pic:spPr>
                </pic:pic>
              </a:graphicData>
            </a:graphic>
          </wp:inline>
        </w:drawing>
      </w:r>
    </w:p>
    <w:p>
      <w:pPr>
        <w:pStyle w:val="Normal"/>
        <w:spacing w:before="0" w:after="200"/>
        <w:rPr>
          <w:rFonts w:ascii="Georgia" w:hAnsi="Georgia" w:eastAsia="Times New Roman" w:cs="Georgia"/>
          <w:vanish/>
          <w:color w:val="333333"/>
          <w:sz w:val="24"/>
          <w:szCs w:val="24"/>
          <w:lang w:val="it-IT" w:eastAsia="it-IT"/>
        </w:rPr>
      </w:pPr>
      <w:r>
        <w:rPr>
          <w:rFonts w:eastAsia="Times New Roman" w:cs="Georgia" w:ascii="Georgia" w:hAnsi="Georgia"/>
          <w:vanish/>
          <w:color w:val="333333"/>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64" w:before="0" w:after="0"/>
      <w:outlineLvl w:val="1"/>
    </w:pPr>
    <w:rPr>
      <w:rFonts w:ascii="Times New Roman" w:hAnsi="Times New Roman" w:eastAsia="Times New Roman" w:cs="Times New Roman"/>
      <w:b/>
      <w:bCs/>
      <w:color w:val="000000"/>
      <w:sz w:val="48"/>
      <w:szCs w:val="48"/>
      <w:lang w:val="it-IT"/>
    </w:rPr>
  </w:style>
  <w:style w:type="paragraph" w:styleId="Heading3">
    <w:name w:val="Heading 3"/>
    <w:basedOn w:val="Normal"/>
    <w:next w:val="TextBody"/>
    <w:qFormat/>
    <w:pPr>
      <w:numPr>
        <w:ilvl w:val="2"/>
        <w:numId w:val="1"/>
      </w:numPr>
      <w:spacing w:lineRule="atLeast" w:line="272" w:before="0" w:after="0"/>
      <w:outlineLvl w:val="2"/>
    </w:pPr>
    <w:rPr>
      <w:rFonts w:ascii="Times New Roman" w:hAnsi="Times New Roman" w:eastAsia="Times New Roman" w:cs="Times New Roman"/>
      <w:b/>
      <w:bCs/>
      <w:color w:val="000000"/>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000000"/>
      <w:sz w:val="48"/>
      <w:szCs w:val="48"/>
    </w:rPr>
  </w:style>
  <w:style w:type="character" w:styleId="Titolo3Carattere">
    <w:name w:val="Titolo 3 Carattere"/>
    <w:basedOn w:val="Carpredefinitoparagrafo"/>
    <w:qFormat/>
    <w:rPr>
      <w:rFonts w:ascii="Times New Roman" w:hAnsi="Times New Roman" w:eastAsia="Times New Roman" w:cs="Times New Roman"/>
      <w:b/>
      <w:bCs/>
      <w:color w:val="000000"/>
      <w:sz w:val="36"/>
      <w:szCs w:val="36"/>
    </w:rPr>
  </w:style>
  <w:style w:type="character" w:styleId="InternetLink">
    <w:name w:val="Hyperlink"/>
    <w:basedOn w:val="Carpredefinitoparagrafo"/>
    <w:rPr>
      <w:strike w:val="false"/>
      <w:dstrike w:val="false"/>
      <w:color w:val="004276"/>
      <w:u w:val="none"/>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Entrytitle">
    <w:name w:val="entry-title"/>
    <w:basedOn w:val="Carpredefinitoparagrafo"/>
    <w:qFormat/>
    <w:rPr/>
  </w:style>
  <w:style w:type="character" w:styleId="StrongEmphasis">
    <w:name w:val="Strong"/>
    <w:basedOn w:val="Carpredefinitoparagrafo"/>
    <w:qFormat/>
    <w:rPr>
      <w:b/>
      <w:bCs/>
    </w:rPr>
  </w:style>
  <w:style w:type="character" w:styleId="Live">
    <w:name w:val="live"/>
    <w:basedOn w:val="Carpredefinitoparagrafo"/>
    <w:qFormat/>
    <w:rPr/>
  </w:style>
  <w:style w:type="character" w:styleId="Date">
    <w:name w:val="date"/>
    <w:basedOn w:val="Carpredefinitoparagrafo"/>
    <w:qFormat/>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0" w:after="240"/>
    </w:pPr>
    <w:rPr>
      <w:rFonts w:ascii="Times New Roman" w:hAnsi="Times New Roman" w:eastAsia="Times New Roman" w:cs="Times New Roman"/>
      <w:sz w:val="29"/>
      <w:szCs w:val="29"/>
      <w:lang w:val="it-IT"/>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lang w:val="it-IT"/>
    </w:rPr>
  </w:style>
  <w:style w:type="paragraph" w:styleId="Instagramdescription">
    <w:name w:val="instagram-descri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www.pewglobal.org/files/2012/06/Pew-Global-Attitudes-U.S.-Image-Report-FINAL-June-13-2012.pdf" TargetMode="Externa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hyperlink" Target="http://www.pewglobal.org/files/2012/06/Pew-Global-Attitudes-U.S.-Image-Report-FINAL-June-13-2012.pdf" TargetMode="External"/><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hyperlink" Target="http://www.pewglobal.org/files/2012/06/Pew-Global-Attitudes-U.S.-Image-Report-FINAL-June-13-2012.pdf" TargetMode="External"/><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8:00Z</dcterms:created>
  <dc:creator>Giorgio Tonini</dc:creator>
  <dc:description/>
  <cp:keywords/>
  <dc:language>en-US</dc:language>
  <cp:lastModifiedBy>Giorgio Tonini</cp:lastModifiedBy>
  <dcterms:modified xsi:type="dcterms:W3CDTF">2012-09-12T12:49:00Z</dcterms:modified>
  <cp:revision>3</cp:revision>
  <dc:subject/>
  <dc:title/>
</cp:coreProperties>
</file>